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наличии (отсутствии) технической возможности подключения (технологического присоединения) к системе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Ф от 05.07.2013 г. №570 </w:t>
        <w:br/>
        <w:t>«О стандартах раскрытия информации теплоснабжающими организациями, теплосетевыми организациями и органами регулирования» в рамках исполнения ежеквартальной обязанности Акционерное общество «Теплоэнерго» сообщает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65"/>
        <w:gridCol w:w="20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поданных заявок на подключение (технологическое присоединение) к системе теплоснабжения в течение 2 квартала 2021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исполненных заявок на подключение (технологическое присоединение) к системе теплоснабжения в течение 2 квартала 2021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2 квартала 2021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е мощности системы теплоснабжения в течение 2 квартала 2021 г, Гкал/ча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9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9:00Z</dcterms:created>
  <dc:creator>Кочедалова Екатерина Алексеевна</dc:creator>
  <dc:description/>
  <dc:language>en-US</dc:language>
  <cp:lastModifiedBy>Юлия Пашенцева</cp:lastModifiedBy>
  <cp:lastPrinted>2019-07-09T08:13:00Z</cp:lastPrinted>
  <dcterms:modified xsi:type="dcterms:W3CDTF">2021-07-13T06:19:00Z</dcterms:modified>
  <cp:revision>2</cp:revision>
  <dc:subject/>
  <dc:title>Информация для размещения на сайте в сети Интернет</dc:title>
</cp:coreProperties>
</file>