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546"/>
      </w:tblGrid>
      <w:tr>
        <w:trPr>
          <w:trHeight w:val="147" w:hRule="atLeast"/>
        </w:trPr>
        <w:tc>
          <w:tcPr>
            <w:tcW w:w="24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right="-59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АКТ ГОТОВНОСТИ</w:t>
      </w:r>
    </w:p>
    <w:p>
      <w:pPr>
        <w:pStyle w:val="TextBody"/>
        <w:ind w:right="-5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я к отопительному сезону 20__ / 20__ гг</w:t>
      </w:r>
    </w:p>
    <w:p>
      <w:pPr>
        <w:pStyle w:val="TextBody"/>
        <w:ind w:right="-5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отребителя _______________________________________________</w:t>
      </w:r>
    </w:p>
    <w:p>
      <w:pPr>
        <w:pStyle w:val="TextBody"/>
        <w:ind w:right="-5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TextBody"/>
        <w:ind w:right="-595" w:hanging="0"/>
        <w:rPr/>
      </w:pPr>
      <w:r>
        <w:rPr>
          <w:bCs/>
          <w:sz w:val="28"/>
          <w:szCs w:val="28"/>
        </w:rPr>
        <w:t>Адрес объекта __________________________________________________________</w:t>
      </w:r>
    </w:p>
    <w:p>
      <w:pPr>
        <w:pStyle w:val="TextBody"/>
        <w:ind w:right="-595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оговор № ______</w:t>
      </w:r>
      <w:r>
        <w:rPr>
          <w:b/>
          <w:bCs/>
          <w:sz w:val="28"/>
          <w:szCs w:val="28"/>
        </w:rPr>
        <w:t>_______________________________________________________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ind w:firstLine="708"/>
        <w:jc w:val="both"/>
        <w:rPr/>
      </w:pPr>
      <w:r>
        <w:rPr>
          <w:bCs/>
        </w:rPr>
        <w:t>Мы, нижеподписавшиеся представители АО «Теплоэнерго», подтверждаем техническую готовность объекта к отопительному сезону, отсутствие задолженности за поставленную теплоэнергию в предыдущих периодах и наличие у потребителя следующей необходимой договорной,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сполнительной и эксплуатационной документации: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1. Распорядительные документы</w:t>
      </w:r>
    </w:p>
    <w:p>
      <w:pPr>
        <w:pStyle w:val="TextBody"/>
        <w:spacing w:before="0" w:after="0"/>
        <w:ind w:firstLine="737"/>
        <w:jc w:val="both"/>
        <w:rPr>
          <w:bCs/>
        </w:rPr>
      </w:pPr>
      <w:r>
        <w:rPr>
          <w:bCs/>
        </w:rPr>
        <w:t>а) приказ о назначении ответственных за безопасную эксплуатацию тепловых энергоустановок (</w:t>
      </w:r>
      <w:r>
        <w:rPr>
          <w:bCs/>
          <w:u w:val="single"/>
        </w:rPr>
        <w:t>по организации – 2 ответственных</w:t>
      </w:r>
      <w:r>
        <w:rPr>
          <w:bCs/>
        </w:rPr>
        <w:t>)</w:t>
      </w:r>
    </w:p>
    <w:p>
      <w:pPr>
        <w:pStyle w:val="TextBody"/>
        <w:spacing w:before="0" w:after="0"/>
        <w:ind w:firstLine="737"/>
        <w:jc w:val="both"/>
        <w:rPr/>
      </w:pPr>
      <w:r>
        <w:rPr>
          <w:bCs/>
        </w:rPr>
        <w:t>б) оригинал и копию  протокола обучения  ответственных и заместителей ответственных за безопасную эксплуатацию тепловых энергоустановок (</w:t>
      </w:r>
      <w:r>
        <w:rPr>
          <w:bCs/>
          <w:u w:val="single"/>
        </w:rPr>
        <w:t>по организации</w:t>
      </w:r>
      <w:r>
        <w:rPr>
          <w:bCs/>
        </w:rPr>
        <w:t>);</w:t>
      </w:r>
    </w:p>
    <w:p>
      <w:pPr>
        <w:pStyle w:val="TextBody"/>
        <w:spacing w:before="0" w:after="0"/>
        <w:ind w:firstLine="737"/>
        <w:jc w:val="both"/>
        <w:rPr/>
      </w:pPr>
      <w:r>
        <w:rPr>
          <w:bCs/>
        </w:rPr>
        <w:t xml:space="preserve">в) договор на обслуживание внутридомовой системы отопления, тепловых узлов, узлов учета тепловой энергии ( в случае, если обслуживание осуществляет сторонняя организация);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. Эксплуатационное состояние тепловых сетей:</w:t>
      </w:r>
    </w:p>
    <w:p>
      <w:pPr>
        <w:pStyle w:val="TextBody"/>
        <w:spacing w:before="0" w:after="0"/>
        <w:ind w:firstLine="737"/>
        <w:jc w:val="both"/>
        <w:rPr>
          <w:bCs/>
        </w:rPr>
      </w:pPr>
      <w:r>
        <w:rPr>
          <w:bCs/>
        </w:rPr>
        <w:t>а) программа гидравлических испытаний тепловых сетей;</w:t>
      </w:r>
    </w:p>
    <w:p>
      <w:pPr>
        <w:pStyle w:val="TextBody"/>
        <w:spacing w:before="0" w:after="0"/>
        <w:ind w:firstLine="737"/>
        <w:jc w:val="both"/>
        <w:rPr/>
      </w:pPr>
      <w:r>
        <w:rPr>
          <w:bCs/>
        </w:rPr>
        <w:t xml:space="preserve">б) двухсторонний акт о проведении гидравлических испытаний тепловых сетей ;                                                              </w:t>
      </w:r>
    </w:p>
    <w:p>
      <w:pPr>
        <w:pStyle w:val="TextBody"/>
        <w:spacing w:before="0" w:after="0"/>
        <w:ind w:firstLine="737"/>
        <w:jc w:val="both"/>
        <w:rPr>
          <w:bCs/>
        </w:rPr>
      </w:pPr>
      <w:r>
        <w:rPr>
          <w:bCs/>
        </w:rPr>
        <w:t xml:space="preserve">в) программа гидропневматической промывки. </w:t>
      </w:r>
    </w:p>
    <w:p>
      <w:pPr>
        <w:pStyle w:val="TextBody"/>
        <w:spacing w:before="0" w:after="0"/>
        <w:ind w:firstLine="737"/>
        <w:jc w:val="both"/>
        <w:rPr>
          <w:bCs/>
        </w:rPr>
      </w:pPr>
      <w:r>
        <w:rPr>
          <w:bCs/>
        </w:rPr>
        <w:t>г) акт о проведении гидропневматической промывки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3. Эксплуатационное состояние внутридомовой системы отопления:</w:t>
      </w:r>
    </w:p>
    <w:p>
      <w:pPr>
        <w:pStyle w:val="TextBody"/>
        <w:spacing w:before="0" w:after="0"/>
        <w:ind w:firstLine="737"/>
        <w:jc w:val="both"/>
        <w:rPr>
          <w:bCs/>
        </w:rPr>
      </w:pPr>
      <w:r>
        <w:rPr>
          <w:bCs/>
        </w:rPr>
        <w:t>а) программа гидропневматической промывки;</w:t>
      </w:r>
    </w:p>
    <w:p>
      <w:pPr>
        <w:pStyle w:val="TextBody"/>
        <w:spacing w:before="0" w:after="0"/>
        <w:ind w:firstLine="737"/>
        <w:jc w:val="both"/>
        <w:rPr>
          <w:bCs/>
        </w:rPr>
      </w:pPr>
      <w:r>
        <w:rPr>
          <w:bCs/>
        </w:rPr>
        <w:t>б) акт о проведении гидропневматической промывки системы отоп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2"/>
        </w:rPr>
        <w:t>4. Эксплуатационное состояние ИТП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/>
      </w:pPr>
      <w:r>
        <w:rPr>
          <w:szCs w:val="22"/>
        </w:rPr>
        <w:t>а) двухсторонний акт о проведении гидравлических испытаний тепловых узлов;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>
          <w:szCs w:val="22"/>
        </w:rPr>
      </w:pPr>
      <w:r>
        <w:rPr>
          <w:szCs w:val="22"/>
        </w:rPr>
        <w:t>б) двухсторонний акт об установке сопла (дроссельной шайбы) на систему отопления, циркуляционный контур гвс 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2"/>
        </w:rPr>
        <w:t xml:space="preserve">            </w:t>
      </w:r>
      <w:r>
        <w:rPr>
          <w:szCs w:val="22"/>
        </w:rPr>
        <w:t>в) акт о проведении очистки грязевиков (фильтров).</w:t>
      </w:r>
    </w:p>
    <w:p>
      <w:pPr>
        <w:pStyle w:val="TextBody"/>
        <w:spacing w:before="0" w:after="0"/>
        <w:ind w:firstLine="737"/>
        <w:jc w:val="both"/>
        <w:rPr>
          <w:bCs/>
          <w:sz w:val="28"/>
        </w:rPr>
      </w:pPr>
      <w:r>
        <w:rPr>
          <w:bCs/>
        </w:rPr>
        <w:t>г) двухсторонний акт о проведении промывки т/обменного оборудования систем отопления и гвс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/>
      </w:pPr>
      <w:r>
        <w:rPr>
          <w:szCs w:val="22"/>
        </w:rPr>
        <w:t>д) наличие врезок под манометры;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/>
      </w:pPr>
      <w:r>
        <w:rPr>
          <w:szCs w:val="22"/>
        </w:rPr>
        <w:t>е) наличие поверенных манометров и свидетельства о их госповерке;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/>
      </w:pPr>
      <w:r>
        <w:rPr>
          <w:szCs w:val="22"/>
        </w:rPr>
        <w:t>ж) наличие термокарманов  (прочищенные и залитые маслом);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/>
      </w:pPr>
      <w:r>
        <w:rPr>
          <w:szCs w:val="22"/>
        </w:rPr>
        <w:t>з) наличие  термометров;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/>
      </w:pPr>
      <w:r>
        <w:rPr>
          <w:szCs w:val="22"/>
        </w:rPr>
        <w:t>и) наличие тепловой  изоляции на тепловых узлах;</w:t>
      </w:r>
    </w:p>
    <w:p>
      <w:pPr>
        <w:pStyle w:val="TextBody"/>
        <w:spacing w:before="0" w:after="0"/>
        <w:ind w:firstLine="737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pacing w:before="0" w:after="0"/>
        <w:ind w:firstLine="737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</w:t>
      </w:r>
      <w:r>
        <w:rPr>
          <w:b/>
          <w:bCs/>
        </w:rPr>
        <w:t>Ответственный представитель АО «Теплоэнерго» Заместитель генерального директора по тепловым сетям и работе с потребителями</w:t>
      </w:r>
      <w:r>
        <w:rPr>
          <w:b/>
          <w:bCs/>
          <w:sz w:val="22"/>
          <w:szCs w:val="22"/>
        </w:rPr>
        <w:t>: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rPr/>
      </w:pPr>
      <w:r>
        <w:rPr/>
        <w:t>________________________                       /  В.А. Голов    /</w:t>
      </w:r>
    </w:p>
    <w:p>
      <w:pPr>
        <w:pStyle w:val="TextBody"/>
        <w:rPr/>
      </w:pPr>
      <w:r>
        <w:rPr/>
        <w:t xml:space="preserve">                  </w:t>
      </w:r>
      <w:r>
        <w:rPr>
          <w:i/>
        </w:rPr>
        <w:t xml:space="preserve">подпись                                 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>
          <w:i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exact" w:line="400"/>
        <w:jc w:val="both"/>
        <w:rPr/>
      </w:pPr>
      <w:r>
        <w:rPr/>
        <w:t>6. Договор теплоснабжения и горячего водоснабжения.</w:t>
      </w:r>
    </w:p>
    <w:tbl>
      <w:tblPr>
        <w:tblW w:w="134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20"/>
        <w:gridCol w:w="952"/>
        <w:gridCol w:w="953"/>
        <w:gridCol w:w="1011"/>
      </w:tblGrid>
      <w:tr>
        <w:trPr>
          <w:trHeight w:val="281" w:hRule="atLeast"/>
        </w:trPr>
        <w:tc>
          <w:tcPr>
            <w:tcW w:w="10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АКТ разграничения  балансовой принадлежности тепловых сетей и разграничения</w:t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5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луатационной ответственности.</w:t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400"/>
        <w:jc w:val="both"/>
        <w:rPr/>
      </w:pPr>
      <w:r>
        <w:rPr/>
        <w:t xml:space="preserve">8. Акт допуска приборов учета тепловой энергии* </w:t>
      </w:r>
    </w:p>
    <w:p>
      <w:pPr>
        <w:pStyle w:val="Normal"/>
        <w:tabs>
          <w:tab w:val="clear" w:pos="708"/>
          <w:tab w:val="left" w:pos="720" w:leader="none"/>
        </w:tabs>
        <w:spacing w:lineRule="exact" w:line="400"/>
        <w:jc w:val="both"/>
        <w:rPr/>
      </w:pPr>
      <w:r>
        <w:rPr/>
        <w:t>9. Акты выполненных работ</w:t>
      </w:r>
    </w:p>
    <w:p>
      <w:pPr>
        <w:pStyle w:val="Normal"/>
        <w:tabs>
          <w:tab w:val="clear" w:pos="708"/>
          <w:tab w:val="left" w:pos="720" w:leader="none"/>
        </w:tabs>
        <w:spacing w:lineRule="exact" w:line="400"/>
        <w:jc w:val="both"/>
        <w:rPr/>
      </w:pPr>
      <w:r>
        <w:rPr/>
        <w:t>10. Акты сверок</w:t>
      </w:r>
    </w:p>
    <w:p>
      <w:pPr>
        <w:pStyle w:val="Normal"/>
        <w:tabs>
          <w:tab w:val="clear" w:pos="708"/>
          <w:tab w:val="left" w:pos="720" w:leader="none"/>
        </w:tabs>
        <w:spacing w:lineRule="exact" w:line="400"/>
        <w:jc w:val="both"/>
        <w:rPr/>
      </w:pPr>
      <w:r>
        <w:rPr/>
        <w:t>11. Задолженность за тепловую энергию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400"/>
        <w:jc w:val="both"/>
        <w:rPr/>
      </w:pPr>
      <w:r>
        <w:rPr/>
        <w:t>12. Задолженность по пени (тепловая энерг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400"/>
        <w:jc w:val="both"/>
        <w:rPr/>
      </w:pPr>
      <w:r>
        <w:rPr/>
        <w:t>13. Задолженность по гидравлическим испытаниям тепловой сет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exact" w:line="400"/>
        <w:jc w:val="both"/>
        <w:rPr>
          <w:bCs/>
          <w:szCs w:val="22"/>
        </w:rPr>
      </w:pPr>
      <w:r>
        <w:rPr>
          <w:bCs/>
          <w:szCs w:val="22"/>
        </w:rPr>
        <w:t xml:space="preserve">14. Заявка на подачу тепловой энергии </w:t>
      </w:r>
      <w:r>
        <w:rPr>
          <w:bCs/>
          <w:szCs w:val="22"/>
          <w:u w:val="single"/>
        </w:rPr>
        <w:t xml:space="preserve">( </w:t>
      </w:r>
      <w:r>
        <w:rPr>
          <w:b/>
          <w:bCs/>
          <w:i/>
          <w:szCs w:val="22"/>
          <w:u w:val="single"/>
        </w:rPr>
        <w:t xml:space="preserve">потребитель письменно не менее чем за трое суток уведомляет теплоснабжающую организацию о дате включения систем отопления на новый отопительный сезон </w:t>
      </w:r>
      <w:r>
        <w:rPr>
          <w:bCs/>
          <w:szCs w:val="22"/>
        </w:rPr>
        <w:t>)</w:t>
      </w:r>
    </w:p>
    <w:p>
      <w:pPr>
        <w:pStyle w:val="TextBody"/>
        <w:spacing w:lineRule="atLeast" w:line="340"/>
        <w:jc w:val="both"/>
        <w:rPr>
          <w:b/>
          <w:b/>
          <w:bCs/>
        </w:rPr>
      </w:pPr>
      <w:r>
        <w:rPr>
          <w:b/>
          <w:bCs/>
        </w:rPr>
        <w:t>Ответственный представитель АО «Теплоэнерго» начальник отдела сбыта:</w:t>
      </w:r>
    </w:p>
    <w:p>
      <w:pPr>
        <w:pStyle w:val="TextBody"/>
        <w:rPr/>
      </w:pPr>
      <w:r>
        <w:rPr/>
        <w:br/>
        <w:t xml:space="preserve">_________________________/_____________________________________     </w:t>
      </w:r>
    </w:p>
    <w:p>
      <w:pPr>
        <w:pStyle w:val="TextBody"/>
        <w:rPr/>
      </w:pPr>
      <w:r>
        <w:rPr/>
        <w:t xml:space="preserve">                  </w:t>
      </w:r>
      <w:r>
        <w:rPr>
          <w:i/>
        </w:rPr>
        <w:t>подпись                                 расшифровка подписи (ФИО)</w:t>
      </w:r>
    </w:p>
    <w:p>
      <w:pPr>
        <w:pStyle w:val="Normal"/>
        <w:tabs>
          <w:tab w:val="clear" w:pos="708"/>
          <w:tab w:val="left" w:pos="720" w:leader="none"/>
        </w:tabs>
        <w:ind w:right="-5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-5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-5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-5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9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уск тепловой энергии разреш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АО «Теплоэнерго»</w:t>
      </w:r>
      <w:r>
        <w:rPr/>
        <w:softHyphen/>
        <w:softHyphen/>
        <w:softHyphen/>
        <w:t>___________________/___________________________________________/</w:t>
        <w:tab/>
        <w:tab/>
        <w:t xml:space="preserve">                          </w:t>
      </w:r>
      <w:r>
        <w:rPr>
          <w:i/>
        </w:rPr>
        <w:t>подпись                                 расшифровка подписи (ФИО)</w:t>
      </w:r>
    </w:p>
    <w:p>
      <w:pPr>
        <w:pStyle w:val="Normal"/>
        <w:rPr>
          <w:b/>
          <w:b/>
        </w:rPr>
      </w:pPr>
      <w:r>
        <w:rPr>
          <w:b/>
        </w:rPr>
        <w:t xml:space="preserve">М.П.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Потребитель</w:t>
      </w:r>
      <w:r>
        <w:rPr>
          <w:b/>
        </w:rPr>
        <w:t>______________________/________________________________________________/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подпись                                         расшифровка подписи (ФИО)</w:t>
      </w:r>
    </w:p>
    <w:p>
      <w:pPr>
        <w:pStyle w:val="Normal"/>
        <w:rPr>
          <w:b/>
          <w:b/>
        </w:rPr>
      </w:pPr>
      <w:r>
        <w:rPr>
          <w:b/>
        </w:rPr>
        <w:t xml:space="preserve">М.П.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69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готовности к отопительному сезону получил(а):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 xml:space="preserve">Ф.И.О. -                                                                                                   </w:t>
            </w:r>
            <w:r>
              <w:rPr>
                <w:i/>
              </w:rPr>
              <w:t>подпись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-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</w:tbl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sz w:val="12"/>
          <w:szCs w:val="12"/>
        </w:rPr>
        <w:t>* акт допуска прибора учета тепловой энергии составляется в соответствии с п. 73</w:t>
      </w:r>
      <w:r>
        <w:rPr>
          <w:b/>
          <w:bCs/>
          <w:sz w:val="12"/>
          <w:szCs w:val="12"/>
        </w:rPr>
        <w:t xml:space="preserve"> правил коммерческого учета тепловой энергии, теплоносителя</w:t>
      </w:r>
      <w:r>
        <w:rPr>
          <w:sz w:val="12"/>
          <w:szCs w:val="12"/>
        </w:rPr>
        <w:t xml:space="preserve"> N 1034</w:t>
      </w:r>
      <w:r>
        <w:rPr>
          <w:b/>
          <w:bCs/>
          <w:sz w:val="12"/>
          <w:szCs w:val="12"/>
        </w:rPr>
        <w:t>,</w:t>
      </w:r>
      <w:r>
        <w:rPr>
          <w:sz w:val="12"/>
          <w:szCs w:val="12"/>
        </w:rPr>
        <w:t xml:space="preserve"> утвержденных  постановлением Правительства Российской Федерации от 18 ноября 2013 г. </w:t>
      </w:r>
    </w:p>
    <w:p>
      <w:pPr>
        <w:pStyle w:val="Default"/>
        <w:jc w:val="both"/>
        <w:rPr/>
      </w:pPr>
      <w:r>
        <w:rPr>
          <w:sz w:val="12"/>
          <w:szCs w:val="12"/>
        </w:rPr>
        <w:t>Выезд для приемки прибора учета осуществляется в течение 10 рабочих дней со дня направления заявки в теплоснабжающую организацию в соответствии с п. 65 данных Правил.</w:t>
      </w:r>
    </w:p>
    <w:sectPr>
      <w:headerReference w:type="default" r:id="rId2"/>
      <w:headerReference w:type="first" r:id="rId3"/>
      <w:type w:val="nextPage"/>
      <w:pgSz w:w="11906" w:h="16838"/>
      <w:pgMar w:left="1418" w:right="266" w:gutter="0" w:header="181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265035" cy="12573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65160" cy="1257480"/>
                        <a:chOff x="0" y="0"/>
                        <a:chExt cx="726516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6516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75120" y="387360"/>
                          <a:ext cx="45864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1" h="1095">
                              <a:moveTo>
                                <a:pt x="1461" y="0"/>
                              </a:moveTo>
                              <a:lnTo>
                                <a:pt x="1242" y="285"/>
                              </a:lnTo>
                              <a:lnTo>
                                <a:pt x="852" y="285"/>
                              </a:lnTo>
                              <a:lnTo>
                                <a:pt x="852" y="1095"/>
                              </a:lnTo>
                              <a:lnTo>
                                <a:pt x="513" y="1095"/>
                              </a:lnTo>
                              <a:lnTo>
                                <a:pt x="513" y="285"/>
                              </a:lnTo>
                              <a:lnTo>
                                <a:pt x="0" y="285"/>
                              </a:lnTo>
                              <a:lnTo>
                                <a:pt x="219" y="0"/>
                              </a:lnTo>
                              <a:lnTo>
                                <a:pt x="14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87360"/>
                          <a:ext cx="42084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" h="1095">
                              <a:moveTo>
                                <a:pt x="217" y="813"/>
                              </a:moveTo>
                              <a:lnTo>
                                <a:pt x="0" y="1095"/>
                              </a:lnTo>
                              <a:lnTo>
                                <a:pt x="685" y="1095"/>
                              </a:lnTo>
                              <a:lnTo>
                                <a:pt x="720" y="1094"/>
                              </a:lnTo>
                              <a:lnTo>
                                <a:pt x="754" y="1093"/>
                              </a:lnTo>
                              <a:lnTo>
                                <a:pt x="788" y="1089"/>
                              </a:lnTo>
                              <a:lnTo>
                                <a:pt x="822" y="1085"/>
                              </a:lnTo>
                              <a:lnTo>
                                <a:pt x="855" y="1079"/>
                              </a:lnTo>
                              <a:lnTo>
                                <a:pt x="887" y="1071"/>
                              </a:lnTo>
                              <a:lnTo>
                                <a:pt x="917" y="1062"/>
                              </a:lnTo>
                              <a:lnTo>
                                <a:pt x="948" y="1053"/>
                              </a:lnTo>
                              <a:lnTo>
                                <a:pt x="977" y="1042"/>
                              </a:lnTo>
                              <a:lnTo>
                                <a:pt x="1006" y="1029"/>
                              </a:lnTo>
                              <a:lnTo>
                                <a:pt x="1035" y="1016"/>
                              </a:lnTo>
                              <a:lnTo>
                                <a:pt x="1060" y="1002"/>
                              </a:lnTo>
                              <a:lnTo>
                                <a:pt x="1086" y="987"/>
                              </a:lnTo>
                              <a:lnTo>
                                <a:pt x="1111" y="970"/>
                              </a:lnTo>
                              <a:lnTo>
                                <a:pt x="1134" y="954"/>
                              </a:lnTo>
                              <a:lnTo>
                                <a:pt x="1157" y="936"/>
                              </a:lnTo>
                              <a:lnTo>
                                <a:pt x="1177" y="917"/>
                              </a:lnTo>
                              <a:lnTo>
                                <a:pt x="1198" y="896"/>
                              </a:lnTo>
                              <a:lnTo>
                                <a:pt x="1217" y="876"/>
                              </a:lnTo>
                              <a:lnTo>
                                <a:pt x="1235" y="854"/>
                              </a:lnTo>
                              <a:lnTo>
                                <a:pt x="1251" y="831"/>
                              </a:lnTo>
                              <a:lnTo>
                                <a:pt x="1267" y="808"/>
                              </a:lnTo>
                              <a:lnTo>
                                <a:pt x="1281" y="784"/>
                              </a:lnTo>
                              <a:lnTo>
                                <a:pt x="1293" y="758"/>
                              </a:lnTo>
                              <a:lnTo>
                                <a:pt x="1305" y="733"/>
                              </a:lnTo>
                              <a:lnTo>
                                <a:pt x="1315" y="706"/>
                              </a:lnTo>
                              <a:lnTo>
                                <a:pt x="1324" y="679"/>
                              </a:lnTo>
                              <a:lnTo>
                                <a:pt x="1332" y="652"/>
                              </a:lnTo>
                              <a:lnTo>
                                <a:pt x="1337" y="624"/>
                              </a:lnTo>
                              <a:lnTo>
                                <a:pt x="1341" y="596"/>
                              </a:lnTo>
                              <a:lnTo>
                                <a:pt x="1343" y="567"/>
                              </a:lnTo>
                              <a:lnTo>
                                <a:pt x="1343" y="538"/>
                              </a:lnTo>
                              <a:lnTo>
                                <a:pt x="1343" y="507"/>
                              </a:lnTo>
                              <a:lnTo>
                                <a:pt x="1341" y="479"/>
                              </a:lnTo>
                              <a:lnTo>
                                <a:pt x="1337" y="451"/>
                              </a:lnTo>
                              <a:lnTo>
                                <a:pt x="1332" y="423"/>
                              </a:lnTo>
                              <a:lnTo>
                                <a:pt x="1324" y="396"/>
                              </a:lnTo>
                              <a:lnTo>
                                <a:pt x="1315" y="369"/>
                              </a:lnTo>
                              <a:lnTo>
                                <a:pt x="1305" y="344"/>
                              </a:lnTo>
                              <a:lnTo>
                                <a:pt x="1293" y="318"/>
                              </a:lnTo>
                              <a:lnTo>
                                <a:pt x="1281" y="294"/>
                              </a:lnTo>
                              <a:lnTo>
                                <a:pt x="1267" y="271"/>
                              </a:lnTo>
                              <a:lnTo>
                                <a:pt x="1251" y="248"/>
                              </a:lnTo>
                              <a:lnTo>
                                <a:pt x="1235" y="226"/>
                              </a:lnTo>
                              <a:lnTo>
                                <a:pt x="1217" y="206"/>
                              </a:lnTo>
                              <a:lnTo>
                                <a:pt x="1198" y="185"/>
                              </a:lnTo>
                              <a:lnTo>
                                <a:pt x="1177" y="166"/>
                              </a:lnTo>
                              <a:lnTo>
                                <a:pt x="1157" y="148"/>
                              </a:lnTo>
                              <a:lnTo>
                                <a:pt x="1134" y="130"/>
                              </a:lnTo>
                              <a:lnTo>
                                <a:pt x="1111" y="115"/>
                              </a:lnTo>
                              <a:lnTo>
                                <a:pt x="1086" y="100"/>
                              </a:lnTo>
                              <a:lnTo>
                                <a:pt x="1060" y="86"/>
                              </a:lnTo>
                              <a:lnTo>
                                <a:pt x="1035" y="72"/>
                              </a:lnTo>
                              <a:lnTo>
                                <a:pt x="1006" y="60"/>
                              </a:lnTo>
                              <a:lnTo>
                                <a:pt x="977" y="49"/>
                              </a:lnTo>
                              <a:lnTo>
                                <a:pt x="948" y="39"/>
                              </a:lnTo>
                              <a:lnTo>
                                <a:pt x="917" y="30"/>
                              </a:lnTo>
                              <a:lnTo>
                                <a:pt x="887" y="22"/>
                              </a:lnTo>
                              <a:lnTo>
                                <a:pt x="855" y="16"/>
                              </a:lnTo>
                              <a:lnTo>
                                <a:pt x="822" y="9"/>
                              </a:lnTo>
                              <a:lnTo>
                                <a:pt x="788" y="5"/>
                              </a:lnTo>
                              <a:lnTo>
                                <a:pt x="754" y="3"/>
                              </a:lnTo>
                              <a:lnTo>
                                <a:pt x="720" y="0"/>
                              </a:lnTo>
                              <a:lnTo>
                                <a:pt x="685" y="0"/>
                              </a:lnTo>
                              <a:lnTo>
                                <a:pt x="217" y="0"/>
                              </a:lnTo>
                              <a:lnTo>
                                <a:pt x="0" y="285"/>
                              </a:lnTo>
                              <a:lnTo>
                                <a:pt x="685" y="285"/>
                              </a:lnTo>
                              <a:lnTo>
                                <a:pt x="718" y="286"/>
                              </a:lnTo>
                              <a:lnTo>
                                <a:pt x="751" y="290"/>
                              </a:lnTo>
                              <a:lnTo>
                                <a:pt x="767" y="293"/>
                              </a:lnTo>
                              <a:lnTo>
                                <a:pt x="782" y="296"/>
                              </a:lnTo>
                              <a:lnTo>
                                <a:pt x="797" y="300"/>
                              </a:lnTo>
                              <a:lnTo>
                                <a:pt x="813" y="304"/>
                              </a:lnTo>
                              <a:lnTo>
                                <a:pt x="827" y="310"/>
                              </a:lnTo>
                              <a:lnTo>
                                <a:pt x="841" y="316"/>
                              </a:lnTo>
                              <a:lnTo>
                                <a:pt x="853" y="322"/>
                              </a:lnTo>
                              <a:lnTo>
                                <a:pt x="867" y="328"/>
                              </a:lnTo>
                              <a:lnTo>
                                <a:pt x="879" y="335"/>
                              </a:lnTo>
                              <a:lnTo>
                                <a:pt x="892" y="342"/>
                              </a:lnTo>
                              <a:lnTo>
                                <a:pt x="903" y="351"/>
                              </a:lnTo>
                              <a:lnTo>
                                <a:pt x="913" y="359"/>
                              </a:lnTo>
                              <a:lnTo>
                                <a:pt x="927" y="372"/>
                              </a:lnTo>
                              <a:lnTo>
                                <a:pt x="941" y="386"/>
                              </a:lnTo>
                              <a:lnTo>
                                <a:pt x="953" y="401"/>
                              </a:lnTo>
                              <a:lnTo>
                                <a:pt x="964" y="416"/>
                              </a:lnTo>
                              <a:lnTo>
                                <a:pt x="496" y="416"/>
                              </a:lnTo>
                              <a:lnTo>
                                <a:pt x="692" y="665"/>
                              </a:lnTo>
                              <a:lnTo>
                                <a:pt x="978" y="665"/>
                              </a:lnTo>
                              <a:lnTo>
                                <a:pt x="972" y="675"/>
                              </a:lnTo>
                              <a:lnTo>
                                <a:pt x="966" y="687"/>
                              </a:lnTo>
                              <a:lnTo>
                                <a:pt x="958" y="696"/>
                              </a:lnTo>
                              <a:lnTo>
                                <a:pt x="950" y="706"/>
                              </a:lnTo>
                              <a:lnTo>
                                <a:pt x="943" y="716"/>
                              </a:lnTo>
                              <a:lnTo>
                                <a:pt x="934" y="725"/>
                              </a:lnTo>
                              <a:lnTo>
                                <a:pt x="925" y="733"/>
                              </a:lnTo>
                              <a:lnTo>
                                <a:pt x="915" y="742"/>
                              </a:lnTo>
                              <a:lnTo>
                                <a:pt x="903" y="750"/>
                              </a:lnTo>
                              <a:lnTo>
                                <a:pt x="892" y="758"/>
                              </a:lnTo>
                              <a:lnTo>
                                <a:pt x="880" y="765"/>
                              </a:lnTo>
                              <a:lnTo>
                                <a:pt x="867" y="772"/>
                              </a:lnTo>
                              <a:lnTo>
                                <a:pt x="841" y="784"/>
                              </a:lnTo>
                              <a:lnTo>
                                <a:pt x="813" y="795"/>
                              </a:lnTo>
                              <a:lnTo>
                                <a:pt x="797" y="799"/>
                              </a:lnTo>
                              <a:lnTo>
                                <a:pt x="782" y="803"/>
                              </a:lnTo>
                              <a:lnTo>
                                <a:pt x="767" y="807"/>
                              </a:lnTo>
                              <a:lnTo>
                                <a:pt x="751" y="809"/>
                              </a:lnTo>
                              <a:lnTo>
                                <a:pt x="718" y="812"/>
                              </a:lnTo>
                              <a:lnTo>
                                <a:pt x="685" y="813"/>
                              </a:lnTo>
                              <a:lnTo>
                                <a:pt x="217" y="8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17200"/>
                          <a:ext cx="8006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4" h="167">
                              <a:moveTo>
                                <a:pt x="47" y="165"/>
                              </a:moveTo>
                              <a:lnTo>
                                <a:pt x="47" y="35"/>
                              </a:lnTo>
                              <a:lnTo>
                                <a:pt x="0" y="35"/>
                              </a:lnTo>
                              <a:lnTo>
                                <a:pt x="0" y="4"/>
                              </a:lnTo>
                              <a:lnTo>
                                <a:pt x="135" y="4"/>
                              </a:lnTo>
                              <a:lnTo>
                                <a:pt x="135" y="35"/>
                              </a:lnTo>
                              <a:lnTo>
                                <a:pt x="88" y="35"/>
                              </a:lnTo>
                              <a:lnTo>
                                <a:pt x="88" y="165"/>
                              </a:lnTo>
                              <a:lnTo>
                                <a:pt x="47" y="165"/>
                              </a:lnTo>
                              <a:close/>
                              <a:moveTo>
                                <a:pt x="268" y="165"/>
                              </a:moveTo>
                              <a:lnTo>
                                <a:pt x="268" y="4"/>
                              </a:lnTo>
                              <a:lnTo>
                                <a:pt x="376" y="4"/>
                              </a:lnTo>
                              <a:lnTo>
                                <a:pt x="376" y="35"/>
                              </a:lnTo>
                              <a:lnTo>
                                <a:pt x="309" y="35"/>
                              </a:lnTo>
                              <a:lnTo>
                                <a:pt x="309" y="63"/>
                              </a:lnTo>
                              <a:lnTo>
                                <a:pt x="371" y="63"/>
                              </a:lnTo>
                              <a:lnTo>
                                <a:pt x="371" y="93"/>
                              </a:lnTo>
                              <a:lnTo>
                                <a:pt x="309" y="93"/>
                              </a:lnTo>
                              <a:lnTo>
                                <a:pt x="309" y="134"/>
                              </a:lnTo>
                              <a:lnTo>
                                <a:pt x="376" y="134"/>
                              </a:lnTo>
                              <a:lnTo>
                                <a:pt x="376" y="165"/>
                              </a:lnTo>
                              <a:lnTo>
                                <a:pt x="268" y="165"/>
                              </a:lnTo>
                              <a:close/>
                              <a:moveTo>
                                <a:pt x="657" y="165"/>
                              </a:moveTo>
                              <a:lnTo>
                                <a:pt x="616" y="165"/>
                              </a:lnTo>
                              <a:lnTo>
                                <a:pt x="616" y="35"/>
                              </a:lnTo>
                              <a:lnTo>
                                <a:pt x="561" y="35"/>
                              </a:lnTo>
                              <a:lnTo>
                                <a:pt x="561" y="165"/>
                              </a:lnTo>
                              <a:lnTo>
                                <a:pt x="522" y="165"/>
                              </a:lnTo>
                              <a:lnTo>
                                <a:pt x="522" y="4"/>
                              </a:lnTo>
                              <a:lnTo>
                                <a:pt x="657" y="4"/>
                              </a:lnTo>
                              <a:lnTo>
                                <a:pt x="657" y="165"/>
                              </a:lnTo>
                              <a:close/>
                              <a:moveTo>
                                <a:pt x="945" y="165"/>
                              </a:moveTo>
                              <a:lnTo>
                                <a:pt x="904" y="165"/>
                              </a:lnTo>
                              <a:lnTo>
                                <a:pt x="904" y="35"/>
                              </a:lnTo>
                              <a:lnTo>
                                <a:pt x="863" y="35"/>
                              </a:lnTo>
                              <a:lnTo>
                                <a:pt x="863" y="44"/>
                              </a:lnTo>
                              <a:lnTo>
                                <a:pt x="863" y="52"/>
                              </a:lnTo>
                              <a:lnTo>
                                <a:pt x="862" y="60"/>
                              </a:lnTo>
                              <a:lnTo>
                                <a:pt x="862" y="68"/>
                              </a:lnTo>
                              <a:lnTo>
                                <a:pt x="861" y="87"/>
                              </a:lnTo>
                              <a:lnTo>
                                <a:pt x="858" y="103"/>
                              </a:lnTo>
                              <a:lnTo>
                                <a:pt x="856" y="118"/>
                              </a:lnTo>
                              <a:lnTo>
                                <a:pt x="852" y="129"/>
                              </a:lnTo>
                              <a:lnTo>
                                <a:pt x="848" y="138"/>
                              </a:lnTo>
                              <a:lnTo>
                                <a:pt x="844" y="144"/>
                              </a:lnTo>
                              <a:lnTo>
                                <a:pt x="840" y="151"/>
                              </a:lnTo>
                              <a:lnTo>
                                <a:pt x="838" y="155"/>
                              </a:lnTo>
                              <a:lnTo>
                                <a:pt x="831" y="158"/>
                              </a:lnTo>
                              <a:lnTo>
                                <a:pt x="824" y="162"/>
                              </a:lnTo>
                              <a:lnTo>
                                <a:pt x="816" y="165"/>
                              </a:lnTo>
                              <a:lnTo>
                                <a:pt x="808" y="165"/>
                              </a:lnTo>
                              <a:lnTo>
                                <a:pt x="803" y="165"/>
                              </a:lnTo>
                              <a:lnTo>
                                <a:pt x="798" y="165"/>
                              </a:lnTo>
                              <a:lnTo>
                                <a:pt x="793" y="165"/>
                              </a:lnTo>
                              <a:lnTo>
                                <a:pt x="791" y="165"/>
                              </a:lnTo>
                              <a:lnTo>
                                <a:pt x="791" y="129"/>
                              </a:lnTo>
                              <a:lnTo>
                                <a:pt x="792" y="129"/>
                              </a:lnTo>
                              <a:lnTo>
                                <a:pt x="793" y="129"/>
                              </a:lnTo>
                              <a:lnTo>
                                <a:pt x="794" y="129"/>
                              </a:lnTo>
                              <a:lnTo>
                                <a:pt x="794" y="129"/>
                              </a:lnTo>
                              <a:lnTo>
                                <a:pt x="797" y="129"/>
                              </a:lnTo>
                              <a:lnTo>
                                <a:pt x="800" y="129"/>
                              </a:lnTo>
                              <a:lnTo>
                                <a:pt x="803" y="128"/>
                              </a:lnTo>
                              <a:lnTo>
                                <a:pt x="807" y="126"/>
                              </a:lnTo>
                              <a:lnTo>
                                <a:pt x="810" y="125"/>
                              </a:lnTo>
                              <a:lnTo>
                                <a:pt x="814" y="121"/>
                              </a:lnTo>
                              <a:lnTo>
                                <a:pt x="816" y="116"/>
                              </a:lnTo>
                              <a:lnTo>
                                <a:pt x="819" y="110"/>
                              </a:lnTo>
                              <a:lnTo>
                                <a:pt x="820" y="102"/>
                              </a:lnTo>
                              <a:lnTo>
                                <a:pt x="821" y="95"/>
                              </a:lnTo>
                              <a:lnTo>
                                <a:pt x="823" y="84"/>
                              </a:lnTo>
                              <a:lnTo>
                                <a:pt x="824" y="72"/>
                              </a:lnTo>
                              <a:lnTo>
                                <a:pt x="825" y="59"/>
                              </a:lnTo>
                              <a:lnTo>
                                <a:pt x="825" y="46"/>
                              </a:lnTo>
                              <a:lnTo>
                                <a:pt x="825" y="35"/>
                              </a:lnTo>
                              <a:lnTo>
                                <a:pt x="826" y="22"/>
                              </a:lnTo>
                              <a:lnTo>
                                <a:pt x="826" y="4"/>
                              </a:lnTo>
                              <a:lnTo>
                                <a:pt x="945" y="4"/>
                              </a:lnTo>
                              <a:lnTo>
                                <a:pt x="945" y="165"/>
                              </a:lnTo>
                              <a:close/>
                              <a:moveTo>
                                <a:pt x="1505" y="82"/>
                              </a:moveTo>
                              <a:lnTo>
                                <a:pt x="1505" y="92"/>
                              </a:lnTo>
                              <a:lnTo>
                                <a:pt x="1503" y="101"/>
                              </a:lnTo>
                              <a:lnTo>
                                <a:pt x="1502" y="110"/>
                              </a:lnTo>
                              <a:lnTo>
                                <a:pt x="1500" y="118"/>
                              </a:lnTo>
                              <a:lnTo>
                                <a:pt x="1497" y="125"/>
                              </a:lnTo>
                              <a:lnTo>
                                <a:pt x="1493" y="133"/>
                              </a:lnTo>
                              <a:lnTo>
                                <a:pt x="1488" y="139"/>
                              </a:lnTo>
                              <a:lnTo>
                                <a:pt x="1483" y="144"/>
                              </a:lnTo>
                              <a:lnTo>
                                <a:pt x="1478" y="149"/>
                              </a:lnTo>
                              <a:lnTo>
                                <a:pt x="1472" y="155"/>
                              </a:lnTo>
                              <a:lnTo>
                                <a:pt x="1465" y="158"/>
                              </a:lnTo>
                              <a:lnTo>
                                <a:pt x="1458" y="162"/>
                              </a:lnTo>
                              <a:lnTo>
                                <a:pt x="1450" y="165"/>
                              </a:lnTo>
                              <a:lnTo>
                                <a:pt x="1442" y="166"/>
                              </a:lnTo>
                              <a:lnTo>
                                <a:pt x="1433" y="167"/>
                              </a:lnTo>
                              <a:lnTo>
                                <a:pt x="1424" y="167"/>
                              </a:lnTo>
                              <a:lnTo>
                                <a:pt x="1408" y="166"/>
                              </a:lnTo>
                              <a:lnTo>
                                <a:pt x="1393" y="163"/>
                              </a:lnTo>
                              <a:lnTo>
                                <a:pt x="1380" y="158"/>
                              </a:lnTo>
                              <a:lnTo>
                                <a:pt x="1371" y="155"/>
                              </a:lnTo>
                              <a:lnTo>
                                <a:pt x="1371" y="119"/>
                              </a:lnTo>
                              <a:lnTo>
                                <a:pt x="1375" y="119"/>
                              </a:lnTo>
                              <a:lnTo>
                                <a:pt x="1377" y="121"/>
                              </a:lnTo>
                              <a:lnTo>
                                <a:pt x="1382" y="124"/>
                              </a:lnTo>
                              <a:lnTo>
                                <a:pt x="1386" y="128"/>
                              </a:lnTo>
                              <a:lnTo>
                                <a:pt x="1391" y="130"/>
                              </a:lnTo>
                              <a:lnTo>
                                <a:pt x="1398" y="134"/>
                              </a:lnTo>
                              <a:lnTo>
                                <a:pt x="1405" y="135"/>
                              </a:lnTo>
                              <a:lnTo>
                                <a:pt x="1412" y="138"/>
                              </a:lnTo>
                              <a:lnTo>
                                <a:pt x="1421" y="138"/>
                              </a:lnTo>
                              <a:lnTo>
                                <a:pt x="1427" y="138"/>
                              </a:lnTo>
                              <a:lnTo>
                                <a:pt x="1435" y="135"/>
                              </a:lnTo>
                              <a:lnTo>
                                <a:pt x="1442" y="133"/>
                              </a:lnTo>
                              <a:lnTo>
                                <a:pt x="1449" y="129"/>
                              </a:lnTo>
                              <a:lnTo>
                                <a:pt x="1454" y="124"/>
                              </a:lnTo>
                              <a:lnTo>
                                <a:pt x="1459" y="116"/>
                              </a:lnTo>
                              <a:lnTo>
                                <a:pt x="1463" y="107"/>
                              </a:lnTo>
                              <a:lnTo>
                                <a:pt x="1465" y="96"/>
                              </a:lnTo>
                              <a:lnTo>
                                <a:pt x="1401" y="96"/>
                              </a:lnTo>
                              <a:lnTo>
                                <a:pt x="1401" y="65"/>
                              </a:lnTo>
                              <a:lnTo>
                                <a:pt x="1464" y="65"/>
                              </a:lnTo>
                              <a:lnTo>
                                <a:pt x="1461" y="56"/>
                              </a:lnTo>
                              <a:lnTo>
                                <a:pt x="1459" y="49"/>
                              </a:lnTo>
                              <a:lnTo>
                                <a:pt x="1454" y="44"/>
                              </a:lnTo>
                              <a:lnTo>
                                <a:pt x="1449" y="38"/>
                              </a:lnTo>
                              <a:lnTo>
                                <a:pt x="1442" y="35"/>
                              </a:lnTo>
                              <a:lnTo>
                                <a:pt x="1436" y="32"/>
                              </a:lnTo>
                              <a:lnTo>
                                <a:pt x="1429" y="31"/>
                              </a:lnTo>
                              <a:lnTo>
                                <a:pt x="1423" y="29"/>
                              </a:lnTo>
                              <a:lnTo>
                                <a:pt x="1414" y="31"/>
                              </a:lnTo>
                              <a:lnTo>
                                <a:pt x="1408" y="32"/>
                              </a:lnTo>
                              <a:lnTo>
                                <a:pt x="1400" y="35"/>
                              </a:lnTo>
                              <a:lnTo>
                                <a:pt x="1394" y="37"/>
                              </a:lnTo>
                              <a:lnTo>
                                <a:pt x="1389" y="41"/>
                              </a:lnTo>
                              <a:lnTo>
                                <a:pt x="1384" y="45"/>
                              </a:lnTo>
                              <a:lnTo>
                                <a:pt x="1380" y="47"/>
                              </a:lnTo>
                              <a:lnTo>
                                <a:pt x="1377" y="50"/>
                              </a:lnTo>
                              <a:lnTo>
                                <a:pt x="1373" y="50"/>
                              </a:lnTo>
                              <a:lnTo>
                                <a:pt x="1373" y="13"/>
                              </a:lnTo>
                              <a:lnTo>
                                <a:pt x="1385" y="8"/>
                              </a:lnTo>
                              <a:lnTo>
                                <a:pt x="1398" y="4"/>
                              </a:lnTo>
                              <a:lnTo>
                                <a:pt x="1412" y="1"/>
                              </a:lnTo>
                              <a:lnTo>
                                <a:pt x="1428" y="0"/>
                              </a:lnTo>
                              <a:lnTo>
                                <a:pt x="1436" y="1"/>
                              </a:lnTo>
                              <a:lnTo>
                                <a:pt x="1445" y="1"/>
                              </a:lnTo>
                              <a:lnTo>
                                <a:pt x="1452" y="4"/>
                              </a:lnTo>
                              <a:lnTo>
                                <a:pt x="1459" y="6"/>
                              </a:lnTo>
                              <a:lnTo>
                                <a:pt x="1466" y="9"/>
                              </a:lnTo>
                              <a:lnTo>
                                <a:pt x="1473" y="13"/>
                              </a:lnTo>
                              <a:lnTo>
                                <a:pt x="1478" y="17"/>
                              </a:lnTo>
                              <a:lnTo>
                                <a:pt x="1484" y="22"/>
                              </a:lnTo>
                              <a:lnTo>
                                <a:pt x="1489" y="28"/>
                              </a:lnTo>
                              <a:lnTo>
                                <a:pt x="1493" y="35"/>
                              </a:lnTo>
                              <a:lnTo>
                                <a:pt x="1497" y="41"/>
                              </a:lnTo>
                              <a:lnTo>
                                <a:pt x="1500" y="49"/>
                              </a:lnTo>
                              <a:lnTo>
                                <a:pt x="1502" y="56"/>
                              </a:lnTo>
                              <a:lnTo>
                                <a:pt x="1503" y="64"/>
                              </a:lnTo>
                              <a:lnTo>
                                <a:pt x="1505" y="73"/>
                              </a:lnTo>
                              <a:lnTo>
                                <a:pt x="1505" y="82"/>
                              </a:lnTo>
                              <a:close/>
                              <a:moveTo>
                                <a:pt x="1781" y="165"/>
                              </a:moveTo>
                              <a:lnTo>
                                <a:pt x="1741" y="165"/>
                              </a:lnTo>
                              <a:lnTo>
                                <a:pt x="1741" y="93"/>
                              </a:lnTo>
                              <a:lnTo>
                                <a:pt x="1686" y="93"/>
                              </a:lnTo>
                              <a:lnTo>
                                <a:pt x="1686" y="165"/>
                              </a:lnTo>
                              <a:lnTo>
                                <a:pt x="1646" y="165"/>
                              </a:lnTo>
                              <a:lnTo>
                                <a:pt x="1646" y="4"/>
                              </a:lnTo>
                              <a:lnTo>
                                <a:pt x="1686" y="4"/>
                              </a:lnTo>
                              <a:lnTo>
                                <a:pt x="1686" y="63"/>
                              </a:lnTo>
                              <a:lnTo>
                                <a:pt x="1741" y="63"/>
                              </a:lnTo>
                              <a:lnTo>
                                <a:pt x="1741" y="4"/>
                              </a:lnTo>
                              <a:lnTo>
                                <a:pt x="1781" y="4"/>
                              </a:lnTo>
                              <a:lnTo>
                                <a:pt x="1781" y="165"/>
                              </a:lnTo>
                              <a:close/>
                              <a:moveTo>
                                <a:pt x="1931" y="165"/>
                              </a:moveTo>
                              <a:lnTo>
                                <a:pt x="1931" y="4"/>
                              </a:lnTo>
                              <a:lnTo>
                                <a:pt x="2039" y="4"/>
                              </a:lnTo>
                              <a:lnTo>
                                <a:pt x="2039" y="35"/>
                              </a:lnTo>
                              <a:lnTo>
                                <a:pt x="1971" y="35"/>
                              </a:lnTo>
                              <a:lnTo>
                                <a:pt x="1971" y="63"/>
                              </a:lnTo>
                              <a:lnTo>
                                <a:pt x="2034" y="63"/>
                              </a:lnTo>
                              <a:lnTo>
                                <a:pt x="2034" y="93"/>
                              </a:lnTo>
                              <a:lnTo>
                                <a:pt x="1971" y="93"/>
                              </a:lnTo>
                              <a:lnTo>
                                <a:pt x="1971" y="134"/>
                              </a:lnTo>
                              <a:lnTo>
                                <a:pt x="2039" y="134"/>
                              </a:lnTo>
                              <a:lnTo>
                                <a:pt x="2039" y="165"/>
                              </a:lnTo>
                              <a:lnTo>
                                <a:pt x="1931" y="165"/>
                              </a:lnTo>
                              <a:close/>
                              <a:moveTo>
                                <a:pt x="2307" y="55"/>
                              </a:moveTo>
                              <a:lnTo>
                                <a:pt x="2307" y="65"/>
                              </a:lnTo>
                              <a:lnTo>
                                <a:pt x="2304" y="75"/>
                              </a:lnTo>
                              <a:lnTo>
                                <a:pt x="2299" y="86"/>
                              </a:lnTo>
                              <a:lnTo>
                                <a:pt x="2294" y="93"/>
                              </a:lnTo>
                              <a:lnTo>
                                <a:pt x="2289" y="97"/>
                              </a:lnTo>
                              <a:lnTo>
                                <a:pt x="2285" y="101"/>
                              </a:lnTo>
                              <a:lnTo>
                                <a:pt x="2279" y="103"/>
                              </a:lnTo>
                              <a:lnTo>
                                <a:pt x="2274" y="106"/>
                              </a:lnTo>
                              <a:lnTo>
                                <a:pt x="2267" y="109"/>
                              </a:lnTo>
                              <a:lnTo>
                                <a:pt x="2261" y="110"/>
                              </a:lnTo>
                              <a:lnTo>
                                <a:pt x="2253" y="111"/>
                              </a:lnTo>
                              <a:lnTo>
                                <a:pt x="2246" y="111"/>
                              </a:lnTo>
                              <a:lnTo>
                                <a:pt x="2224" y="111"/>
                              </a:lnTo>
                              <a:lnTo>
                                <a:pt x="2224" y="165"/>
                              </a:lnTo>
                              <a:lnTo>
                                <a:pt x="2184" y="165"/>
                              </a:lnTo>
                              <a:lnTo>
                                <a:pt x="2184" y="4"/>
                              </a:lnTo>
                              <a:lnTo>
                                <a:pt x="2246" y="4"/>
                              </a:lnTo>
                              <a:lnTo>
                                <a:pt x="2260" y="4"/>
                              </a:lnTo>
                              <a:lnTo>
                                <a:pt x="2270" y="6"/>
                              </a:lnTo>
                              <a:lnTo>
                                <a:pt x="2280" y="9"/>
                              </a:lnTo>
                              <a:lnTo>
                                <a:pt x="2288" y="14"/>
                              </a:lnTo>
                              <a:lnTo>
                                <a:pt x="2293" y="18"/>
                              </a:lnTo>
                              <a:lnTo>
                                <a:pt x="2297" y="22"/>
                              </a:lnTo>
                              <a:lnTo>
                                <a:pt x="2299" y="26"/>
                              </a:lnTo>
                              <a:lnTo>
                                <a:pt x="2302" y="31"/>
                              </a:lnTo>
                              <a:lnTo>
                                <a:pt x="2304" y="36"/>
                              </a:lnTo>
                              <a:lnTo>
                                <a:pt x="2305" y="41"/>
                              </a:lnTo>
                              <a:lnTo>
                                <a:pt x="2307" y="47"/>
                              </a:lnTo>
                              <a:lnTo>
                                <a:pt x="2307" y="55"/>
                              </a:lnTo>
                              <a:close/>
                              <a:moveTo>
                                <a:pt x="2266" y="55"/>
                              </a:moveTo>
                              <a:lnTo>
                                <a:pt x="2265" y="49"/>
                              </a:lnTo>
                              <a:lnTo>
                                <a:pt x="2262" y="44"/>
                              </a:lnTo>
                              <a:lnTo>
                                <a:pt x="2260" y="40"/>
                              </a:lnTo>
                              <a:lnTo>
                                <a:pt x="2254" y="37"/>
                              </a:lnTo>
                              <a:lnTo>
                                <a:pt x="2249" y="35"/>
                              </a:lnTo>
                              <a:lnTo>
                                <a:pt x="2244" y="35"/>
                              </a:lnTo>
                              <a:lnTo>
                                <a:pt x="2238" y="33"/>
                              </a:lnTo>
                              <a:lnTo>
                                <a:pt x="2230" y="33"/>
                              </a:lnTo>
                              <a:lnTo>
                                <a:pt x="2224" y="33"/>
                              </a:lnTo>
                              <a:lnTo>
                                <a:pt x="2224" y="82"/>
                              </a:lnTo>
                              <a:lnTo>
                                <a:pt x="2226" y="82"/>
                              </a:lnTo>
                              <a:lnTo>
                                <a:pt x="2233" y="82"/>
                              </a:lnTo>
                              <a:lnTo>
                                <a:pt x="2238" y="82"/>
                              </a:lnTo>
                              <a:lnTo>
                                <a:pt x="2243" y="82"/>
                              </a:lnTo>
                              <a:lnTo>
                                <a:pt x="2247" y="81"/>
                              </a:lnTo>
                              <a:lnTo>
                                <a:pt x="2249" y="81"/>
                              </a:lnTo>
                              <a:lnTo>
                                <a:pt x="2253" y="79"/>
                              </a:lnTo>
                              <a:lnTo>
                                <a:pt x="2257" y="77"/>
                              </a:lnTo>
                              <a:lnTo>
                                <a:pt x="2258" y="75"/>
                              </a:lnTo>
                              <a:lnTo>
                                <a:pt x="2262" y="72"/>
                              </a:lnTo>
                              <a:lnTo>
                                <a:pt x="2265" y="66"/>
                              </a:lnTo>
                              <a:lnTo>
                                <a:pt x="2266" y="61"/>
                              </a:lnTo>
                              <a:lnTo>
                                <a:pt x="2266" y="55"/>
                              </a:lnTo>
                              <a:close/>
                              <a:moveTo>
                                <a:pt x="2554" y="35"/>
                              </a:moveTo>
                              <a:lnTo>
                                <a:pt x="2487" y="35"/>
                              </a:lnTo>
                              <a:lnTo>
                                <a:pt x="2487" y="165"/>
                              </a:lnTo>
                              <a:lnTo>
                                <a:pt x="2446" y="165"/>
                              </a:lnTo>
                              <a:lnTo>
                                <a:pt x="2446" y="4"/>
                              </a:lnTo>
                              <a:lnTo>
                                <a:pt x="2554" y="4"/>
                              </a:lnTo>
                              <a:lnTo>
                                <a:pt x="2554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5360" y="817200"/>
                          <a:ext cx="489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67">
                              <a:moveTo>
                                <a:pt x="155" y="84"/>
                              </a:moveTo>
                              <a:lnTo>
                                <a:pt x="155" y="93"/>
                              </a:lnTo>
                              <a:lnTo>
                                <a:pt x="154" y="102"/>
                              </a:lnTo>
                              <a:lnTo>
                                <a:pt x="153" y="111"/>
                              </a:lnTo>
                              <a:lnTo>
                                <a:pt x="150" y="119"/>
                              </a:lnTo>
                              <a:lnTo>
                                <a:pt x="148" y="126"/>
                              </a:lnTo>
                              <a:lnTo>
                                <a:pt x="144" y="133"/>
                              </a:lnTo>
                              <a:lnTo>
                                <a:pt x="140" y="139"/>
                              </a:lnTo>
                              <a:lnTo>
                                <a:pt x="135" y="146"/>
                              </a:lnTo>
                              <a:lnTo>
                                <a:pt x="129" y="151"/>
                              </a:lnTo>
                              <a:lnTo>
                                <a:pt x="124" y="155"/>
                              </a:lnTo>
                              <a:lnTo>
                                <a:pt x="117" y="158"/>
                              </a:lnTo>
                              <a:lnTo>
                                <a:pt x="109" y="162"/>
                              </a:lnTo>
                              <a:lnTo>
                                <a:pt x="103" y="165"/>
                              </a:lnTo>
                              <a:lnTo>
                                <a:pt x="94" y="166"/>
                              </a:lnTo>
                              <a:lnTo>
                                <a:pt x="87" y="167"/>
                              </a:lnTo>
                              <a:lnTo>
                                <a:pt x="78" y="167"/>
                              </a:lnTo>
                              <a:lnTo>
                                <a:pt x="69" y="167"/>
                              </a:lnTo>
                              <a:lnTo>
                                <a:pt x="61" y="166"/>
                              </a:lnTo>
                              <a:lnTo>
                                <a:pt x="52" y="165"/>
                              </a:lnTo>
                              <a:lnTo>
                                <a:pt x="46" y="162"/>
                              </a:lnTo>
                              <a:lnTo>
                                <a:pt x="38" y="158"/>
                              </a:lnTo>
                              <a:lnTo>
                                <a:pt x="32" y="155"/>
                              </a:lnTo>
                              <a:lnTo>
                                <a:pt x="27" y="151"/>
                              </a:lnTo>
                              <a:lnTo>
                                <a:pt x="20" y="144"/>
                              </a:lnTo>
                              <a:lnTo>
                                <a:pt x="16" y="139"/>
                              </a:lnTo>
                              <a:lnTo>
                                <a:pt x="11" y="133"/>
                              </a:lnTo>
                              <a:lnTo>
                                <a:pt x="9" y="125"/>
                              </a:lnTo>
                              <a:lnTo>
                                <a:pt x="5" y="119"/>
                              </a:lnTo>
                              <a:lnTo>
                                <a:pt x="2" y="111"/>
                              </a:lnTo>
                              <a:lnTo>
                                <a:pt x="1" y="102"/>
                              </a:lnTo>
                              <a:lnTo>
                                <a:pt x="0" y="93"/>
                              </a:lnTo>
                              <a:lnTo>
                                <a:pt x="0" y="84"/>
                              </a:lnTo>
                              <a:lnTo>
                                <a:pt x="0" y="74"/>
                              </a:lnTo>
                              <a:lnTo>
                                <a:pt x="1" y="65"/>
                              </a:lnTo>
                              <a:lnTo>
                                <a:pt x="2" y="58"/>
                              </a:lnTo>
                              <a:lnTo>
                                <a:pt x="5" y="50"/>
                              </a:lnTo>
                              <a:lnTo>
                                <a:pt x="9" y="42"/>
                              </a:lnTo>
                              <a:lnTo>
                                <a:pt x="11" y="35"/>
                              </a:lnTo>
                              <a:lnTo>
                                <a:pt x="16" y="28"/>
                              </a:lnTo>
                              <a:lnTo>
                                <a:pt x="20" y="23"/>
                              </a:lnTo>
                              <a:lnTo>
                                <a:pt x="27" y="18"/>
                              </a:lnTo>
                              <a:lnTo>
                                <a:pt x="32" y="13"/>
                              </a:lnTo>
                              <a:lnTo>
                                <a:pt x="38" y="9"/>
                              </a:lnTo>
                              <a:lnTo>
                                <a:pt x="46" y="6"/>
                              </a:lnTo>
                              <a:lnTo>
                                <a:pt x="52" y="4"/>
                              </a:lnTo>
                              <a:lnTo>
                                <a:pt x="61" y="1"/>
                              </a:lnTo>
                              <a:lnTo>
                                <a:pt x="69" y="0"/>
                              </a:lnTo>
                              <a:lnTo>
                                <a:pt x="78" y="0"/>
                              </a:lnTo>
                              <a:lnTo>
                                <a:pt x="87" y="0"/>
                              </a:lnTo>
                              <a:lnTo>
                                <a:pt x="94" y="1"/>
                              </a:lnTo>
                              <a:lnTo>
                                <a:pt x="103" y="4"/>
                              </a:lnTo>
                              <a:lnTo>
                                <a:pt x="109" y="6"/>
                              </a:lnTo>
                              <a:lnTo>
                                <a:pt x="117" y="9"/>
                              </a:lnTo>
                              <a:lnTo>
                                <a:pt x="124" y="13"/>
                              </a:lnTo>
                              <a:lnTo>
                                <a:pt x="129" y="18"/>
                              </a:lnTo>
                              <a:lnTo>
                                <a:pt x="135" y="23"/>
                              </a:lnTo>
                              <a:lnTo>
                                <a:pt x="140" y="28"/>
                              </a:lnTo>
                              <a:lnTo>
                                <a:pt x="144" y="35"/>
                              </a:lnTo>
                              <a:lnTo>
                                <a:pt x="148" y="42"/>
                              </a:lnTo>
                              <a:lnTo>
                                <a:pt x="150" y="49"/>
                              </a:lnTo>
                              <a:lnTo>
                                <a:pt x="153" y="58"/>
                              </a:lnTo>
                              <a:lnTo>
                                <a:pt x="154" y="65"/>
                              </a:lnTo>
                              <a:lnTo>
                                <a:pt x="155" y="74"/>
                              </a:lnTo>
                              <a:lnTo>
                                <a:pt x="155" y="84"/>
                              </a:lnTo>
                              <a:close/>
                              <a:moveTo>
                                <a:pt x="113" y="84"/>
                              </a:moveTo>
                              <a:lnTo>
                                <a:pt x="113" y="70"/>
                              </a:lnTo>
                              <a:lnTo>
                                <a:pt x="111" y="60"/>
                              </a:lnTo>
                              <a:lnTo>
                                <a:pt x="107" y="50"/>
                              </a:lnTo>
                              <a:lnTo>
                                <a:pt x="103" y="44"/>
                              </a:lnTo>
                              <a:lnTo>
                                <a:pt x="98" y="37"/>
                              </a:lnTo>
                              <a:lnTo>
                                <a:pt x="92" y="33"/>
                              </a:lnTo>
                              <a:lnTo>
                                <a:pt x="85" y="31"/>
                              </a:lnTo>
                              <a:lnTo>
                                <a:pt x="78" y="31"/>
                              </a:lnTo>
                              <a:lnTo>
                                <a:pt x="71" y="31"/>
                              </a:lnTo>
                              <a:lnTo>
                                <a:pt x="65" y="33"/>
                              </a:lnTo>
                              <a:lnTo>
                                <a:pt x="58" y="37"/>
                              </a:lnTo>
                              <a:lnTo>
                                <a:pt x="52" y="42"/>
                              </a:lnTo>
                              <a:lnTo>
                                <a:pt x="48" y="50"/>
                              </a:lnTo>
                              <a:lnTo>
                                <a:pt x="44" y="59"/>
                              </a:lnTo>
                              <a:lnTo>
                                <a:pt x="42" y="70"/>
                              </a:lnTo>
                              <a:lnTo>
                                <a:pt x="42" y="84"/>
                              </a:lnTo>
                              <a:lnTo>
                                <a:pt x="42" y="97"/>
                              </a:lnTo>
                              <a:lnTo>
                                <a:pt x="44" y="109"/>
                              </a:lnTo>
                              <a:lnTo>
                                <a:pt x="48" y="118"/>
                              </a:lnTo>
                              <a:lnTo>
                                <a:pt x="52" y="125"/>
                              </a:lnTo>
                              <a:lnTo>
                                <a:pt x="58" y="130"/>
                              </a:lnTo>
                              <a:lnTo>
                                <a:pt x="64" y="134"/>
                              </a:lnTo>
                              <a:lnTo>
                                <a:pt x="71" y="137"/>
                              </a:lnTo>
                              <a:lnTo>
                                <a:pt x="78" y="137"/>
                              </a:lnTo>
                              <a:lnTo>
                                <a:pt x="85" y="137"/>
                              </a:lnTo>
                              <a:lnTo>
                                <a:pt x="92" y="134"/>
                              </a:lnTo>
                              <a:lnTo>
                                <a:pt x="98" y="130"/>
                              </a:lnTo>
                              <a:lnTo>
                                <a:pt x="103" y="125"/>
                              </a:lnTo>
                              <a:lnTo>
                                <a:pt x="108" y="118"/>
                              </a:lnTo>
                              <a:lnTo>
                                <a:pt x="111" y="109"/>
                              </a:lnTo>
                              <a:lnTo>
                                <a:pt x="113" y="97"/>
                              </a:lnTo>
                              <a:lnTo>
                                <a:pt x="113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41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680" y="817200"/>
                          <a:ext cx="482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67">
                              <a:moveTo>
                                <a:pt x="156" y="84"/>
                              </a:moveTo>
                              <a:lnTo>
                                <a:pt x="156" y="93"/>
                              </a:lnTo>
                              <a:lnTo>
                                <a:pt x="154" y="102"/>
                              </a:lnTo>
                              <a:lnTo>
                                <a:pt x="153" y="111"/>
                              </a:lnTo>
                              <a:lnTo>
                                <a:pt x="151" y="119"/>
                              </a:lnTo>
                              <a:lnTo>
                                <a:pt x="148" y="126"/>
                              </a:lnTo>
                              <a:lnTo>
                                <a:pt x="144" y="133"/>
                              </a:lnTo>
                              <a:lnTo>
                                <a:pt x="140" y="139"/>
                              </a:lnTo>
                              <a:lnTo>
                                <a:pt x="135" y="146"/>
                              </a:lnTo>
                              <a:lnTo>
                                <a:pt x="129" y="151"/>
                              </a:lnTo>
                              <a:lnTo>
                                <a:pt x="124" y="155"/>
                              </a:lnTo>
                              <a:lnTo>
                                <a:pt x="118" y="158"/>
                              </a:lnTo>
                              <a:lnTo>
                                <a:pt x="110" y="162"/>
                              </a:lnTo>
                              <a:lnTo>
                                <a:pt x="103" y="165"/>
                              </a:lnTo>
                              <a:lnTo>
                                <a:pt x="95" y="166"/>
                              </a:lnTo>
                              <a:lnTo>
                                <a:pt x="87" y="167"/>
                              </a:lnTo>
                              <a:lnTo>
                                <a:pt x="78" y="167"/>
                              </a:lnTo>
                              <a:lnTo>
                                <a:pt x="69" y="167"/>
                              </a:lnTo>
                              <a:lnTo>
                                <a:pt x="61" y="166"/>
                              </a:lnTo>
                              <a:lnTo>
                                <a:pt x="52" y="165"/>
                              </a:lnTo>
                              <a:lnTo>
                                <a:pt x="46" y="162"/>
                              </a:lnTo>
                              <a:lnTo>
                                <a:pt x="38" y="158"/>
                              </a:lnTo>
                              <a:lnTo>
                                <a:pt x="32" y="155"/>
                              </a:lnTo>
                              <a:lnTo>
                                <a:pt x="27" y="151"/>
                              </a:lnTo>
                              <a:lnTo>
                                <a:pt x="21" y="144"/>
                              </a:lnTo>
                              <a:lnTo>
                                <a:pt x="17" y="139"/>
                              </a:lnTo>
                              <a:lnTo>
                                <a:pt x="12" y="133"/>
                              </a:lnTo>
                              <a:lnTo>
                                <a:pt x="8" y="125"/>
                              </a:lnTo>
                              <a:lnTo>
                                <a:pt x="5" y="119"/>
                              </a:lnTo>
                              <a:lnTo>
                                <a:pt x="3" y="111"/>
                              </a:lnTo>
                              <a:lnTo>
                                <a:pt x="1" y="102"/>
                              </a:lnTo>
                              <a:lnTo>
                                <a:pt x="0" y="93"/>
                              </a:lnTo>
                              <a:lnTo>
                                <a:pt x="0" y="84"/>
                              </a:lnTo>
                              <a:lnTo>
                                <a:pt x="0" y="74"/>
                              </a:lnTo>
                              <a:lnTo>
                                <a:pt x="1" y="65"/>
                              </a:lnTo>
                              <a:lnTo>
                                <a:pt x="3" y="58"/>
                              </a:lnTo>
                              <a:lnTo>
                                <a:pt x="5" y="50"/>
                              </a:lnTo>
                              <a:lnTo>
                                <a:pt x="8" y="42"/>
                              </a:lnTo>
                              <a:lnTo>
                                <a:pt x="12" y="35"/>
                              </a:lnTo>
                              <a:lnTo>
                                <a:pt x="17" y="28"/>
                              </a:lnTo>
                              <a:lnTo>
                                <a:pt x="21" y="23"/>
                              </a:lnTo>
                              <a:lnTo>
                                <a:pt x="27" y="18"/>
                              </a:lnTo>
                              <a:lnTo>
                                <a:pt x="32" y="13"/>
                              </a:lnTo>
                              <a:lnTo>
                                <a:pt x="38" y="9"/>
                              </a:lnTo>
                              <a:lnTo>
                                <a:pt x="46" y="6"/>
                              </a:lnTo>
                              <a:lnTo>
                                <a:pt x="52" y="4"/>
                              </a:lnTo>
                              <a:lnTo>
                                <a:pt x="61" y="1"/>
                              </a:lnTo>
                              <a:lnTo>
                                <a:pt x="69" y="0"/>
                              </a:lnTo>
                              <a:lnTo>
                                <a:pt x="78" y="0"/>
                              </a:lnTo>
                              <a:lnTo>
                                <a:pt x="87" y="0"/>
                              </a:lnTo>
                              <a:lnTo>
                                <a:pt x="95" y="1"/>
                              </a:lnTo>
                              <a:lnTo>
                                <a:pt x="103" y="4"/>
                              </a:lnTo>
                              <a:lnTo>
                                <a:pt x="110" y="6"/>
                              </a:lnTo>
                              <a:lnTo>
                                <a:pt x="118" y="9"/>
                              </a:lnTo>
                              <a:lnTo>
                                <a:pt x="124" y="13"/>
                              </a:lnTo>
                              <a:lnTo>
                                <a:pt x="129" y="18"/>
                              </a:lnTo>
                              <a:lnTo>
                                <a:pt x="135" y="23"/>
                              </a:lnTo>
                              <a:lnTo>
                                <a:pt x="140" y="28"/>
                              </a:lnTo>
                              <a:lnTo>
                                <a:pt x="144" y="35"/>
                              </a:lnTo>
                              <a:lnTo>
                                <a:pt x="148" y="42"/>
                              </a:lnTo>
                              <a:lnTo>
                                <a:pt x="151" y="49"/>
                              </a:lnTo>
                              <a:lnTo>
                                <a:pt x="153" y="58"/>
                              </a:lnTo>
                              <a:lnTo>
                                <a:pt x="154" y="65"/>
                              </a:lnTo>
                              <a:lnTo>
                                <a:pt x="156" y="74"/>
                              </a:lnTo>
                              <a:lnTo>
                                <a:pt x="156" y="84"/>
                              </a:lnTo>
                              <a:close/>
                              <a:moveTo>
                                <a:pt x="114" y="84"/>
                              </a:moveTo>
                              <a:lnTo>
                                <a:pt x="114" y="70"/>
                              </a:lnTo>
                              <a:lnTo>
                                <a:pt x="111" y="60"/>
                              </a:lnTo>
                              <a:lnTo>
                                <a:pt x="107" y="50"/>
                              </a:lnTo>
                              <a:lnTo>
                                <a:pt x="103" y="44"/>
                              </a:lnTo>
                              <a:lnTo>
                                <a:pt x="98" y="37"/>
                              </a:lnTo>
                              <a:lnTo>
                                <a:pt x="92" y="33"/>
                              </a:lnTo>
                              <a:lnTo>
                                <a:pt x="84" y="31"/>
                              </a:lnTo>
                              <a:lnTo>
                                <a:pt x="78" y="31"/>
                              </a:lnTo>
                              <a:lnTo>
                                <a:pt x="72" y="31"/>
                              </a:lnTo>
                              <a:lnTo>
                                <a:pt x="65" y="33"/>
                              </a:lnTo>
                              <a:lnTo>
                                <a:pt x="59" y="37"/>
                              </a:lnTo>
                              <a:lnTo>
                                <a:pt x="52" y="42"/>
                              </a:lnTo>
                              <a:lnTo>
                                <a:pt x="49" y="50"/>
                              </a:lnTo>
                              <a:lnTo>
                                <a:pt x="45" y="59"/>
                              </a:lnTo>
                              <a:lnTo>
                                <a:pt x="42" y="70"/>
                              </a:lnTo>
                              <a:lnTo>
                                <a:pt x="42" y="84"/>
                              </a:lnTo>
                              <a:lnTo>
                                <a:pt x="42" y="97"/>
                              </a:lnTo>
                              <a:lnTo>
                                <a:pt x="45" y="109"/>
                              </a:lnTo>
                              <a:lnTo>
                                <a:pt x="49" y="118"/>
                              </a:lnTo>
                              <a:lnTo>
                                <a:pt x="52" y="125"/>
                              </a:lnTo>
                              <a:lnTo>
                                <a:pt x="59" y="130"/>
                              </a:lnTo>
                              <a:lnTo>
                                <a:pt x="64" y="134"/>
                              </a:lnTo>
                              <a:lnTo>
                                <a:pt x="72" y="137"/>
                              </a:lnTo>
                              <a:lnTo>
                                <a:pt x="78" y="137"/>
                              </a:lnTo>
                              <a:lnTo>
                                <a:pt x="86" y="137"/>
                              </a:lnTo>
                              <a:lnTo>
                                <a:pt x="92" y="134"/>
                              </a:lnTo>
                              <a:lnTo>
                                <a:pt x="98" y="130"/>
                              </a:lnTo>
                              <a:lnTo>
                                <a:pt x="103" y="125"/>
                              </a:lnTo>
                              <a:lnTo>
                                <a:pt x="109" y="118"/>
                              </a:lnTo>
                              <a:lnTo>
                                <a:pt x="111" y="109"/>
                              </a:lnTo>
                              <a:lnTo>
                                <a:pt x="114" y="97"/>
                              </a:lnTo>
                              <a:lnTo>
                                <a:pt x="114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41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69640" y="555480"/>
                          <a:ext cx="437148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131413"/>
                                <w:lang w:val="ru-RU" w:bidi="ar-SA"/>
                              </w:rPr>
                              <w:t>650044,г.Кемерово,ул.Шахтерская-3а,тел.:(3842)64-33-79,факс:64-53-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27960" y="764640"/>
                          <a:ext cx="1723320" cy="21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131413"/>
                                <w:lang w:val="en-US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131413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131413"/>
                                <w:lang w:bidi="ar-SA" w:val="en-US"/>
                              </w:rPr>
                              <w:t>Teplokem@yandex.r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12480" y="276120"/>
                          <a:ext cx="29685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131413"/>
                                <w:lang w:val="en-US" w:bidi="ar-SA"/>
                              </w:rPr>
                              <w:t>АКЦИОНЕРНОЕ ОБЩЕСТВО «ТЕПЛОЭНЕРГО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40320" y="502920"/>
                          <a:ext cx="455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141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0640" y="0"/>
                          <a:ext cx="43390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33" h="705">
                              <a:moveTo>
                                <a:pt x="13833" y="705"/>
                              </a:moveTo>
                              <a:lnTo>
                                <a:pt x="0" y="705"/>
                              </a:lnTo>
                              <a:lnTo>
                                <a:pt x="550" y="0"/>
                              </a:lnTo>
                              <a:lnTo>
                                <a:pt x="13833" y="0"/>
                              </a:lnTo>
                              <a:lnTo>
                                <a:pt x="13833" y="7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639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1" h="705">
                              <a:moveTo>
                                <a:pt x="6901" y="0"/>
                              </a:moveTo>
                              <a:lnTo>
                                <a:pt x="6345" y="705"/>
                              </a:lnTo>
                              <a:lnTo>
                                <a:pt x="0" y="705"/>
                              </a:lnTo>
                              <a:lnTo>
                                <a:pt x="0" y="0"/>
                              </a:lnTo>
                              <a:lnTo>
                                <a:pt x="69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5440" y="1015920"/>
                          <a:ext cx="4988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3" h="135">
                              <a:moveTo>
                                <a:pt x="15903" y="135"/>
                              </a:moveTo>
                              <a:lnTo>
                                <a:pt x="0" y="135"/>
                              </a:lnTo>
                              <a:lnTo>
                                <a:pt x="107" y="0"/>
                              </a:lnTo>
                              <a:lnTo>
                                <a:pt x="15903" y="0"/>
                              </a:lnTo>
                              <a:lnTo>
                                <a:pt x="15903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1015920"/>
                          <a:ext cx="1379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8" h="135">
                              <a:moveTo>
                                <a:pt x="4291" y="135"/>
                              </a:moveTo>
                              <a:lnTo>
                                <a:pt x="0" y="135"/>
                              </a:lnTo>
                              <a:lnTo>
                                <a:pt x="0" y="0"/>
                              </a:lnTo>
                              <a:lnTo>
                                <a:pt x="4398" y="0"/>
                              </a:lnTo>
                              <a:lnTo>
                                <a:pt x="4291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739880" y="755640"/>
                          <a:ext cx="466848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141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1120" y="1015920"/>
                          <a:ext cx="4845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141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116440" y="789840"/>
                          <a:ext cx="345456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72.05pt;height:99pt" coordorigin="0,0" coordsize="11441,1980">
              <v:rect id="shape_0" stroked="f" o:allowincell="f" style="position:absolute;left:0;top:0;width:11440;height:19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461,1095" path="m1461,0l1242,285l852,285l852,1095l513,1095l513,285l0,285l219,0l1461,0xe" fillcolor="#003366" stroked="f" o:allowincell="f" style="position:absolute;left:591;top:610;width:721;height:540;mso-wrap-style:none;v-text-anchor:middle;mso-position-horizontal-relative:char">
                <v:fill o:detectmouseclick="t" type="solid" color2="#ffcc99"/>
                <v:stroke color="#3465a4" joinstyle="round" endcap="flat"/>
                <w10:wrap type="none"/>
              </v:shape>
              <v:shape id="shape_0" coordsize="1343,1095" path="m217,813l0,1095l685,1095l720,1094l754,1093l788,1089l822,1085l855,1079l887,1071l917,1062l948,1053l977,1042l1006,1029l1035,1016l1060,1002l1086,987l1111,970l1134,954l1157,936l1177,917l1198,896l1217,876l1235,854l1251,831l1267,808l1281,784l1293,758l1305,733l1315,706l1324,679l1332,652l1337,624l1341,596l1343,567l1343,538l1343,507l1341,479l1337,451l1332,423l1324,396l1315,369l1305,344l1293,318l1281,294l1267,271l1251,248l1235,226l1217,206l1198,185l1177,166l1157,148l1134,130l1111,115l1086,100l1060,86l1035,72l1006,60l977,49l948,39l917,30l887,22l855,16l822,9l788,5l754,3l720,0l685,0l217,0l0,285l685,285l718,286l751,290l767,293l782,296l797,300l813,304l827,310l841,316l853,322l867,328l879,335l892,342l903,351l913,359l927,372l941,386l953,401l964,416l496,416l692,665l978,665l972,675l966,687l958,696l950,706l943,716l934,725l925,733l915,742l903,750l892,758l880,765l867,772l841,784l813,795l797,799l782,803l767,807l751,809l718,812l685,813l217,813xe" fillcolor="red" stroked="f" o:allowincell="f" style="position:absolute;left:1276;top:610;width:662;height:540;mso-wrap-style:none;v-text-anchor:middle;mso-position-horizontal-relative:char">
                <v:fill o:detectmouseclick="t" type="solid" color2="aqua"/>
                <v:stroke color="#3465a4" joinstyle="round" endcap="flat"/>
                <w10:wrap type="none"/>
              </v:shape>
              <v:shape id="shape_0" coordsize="2554,167" path="m47,165l47,35l0,35l0,4l135,4l135,35l88,35l88,165l47,165xm268,165l268,4l376,4l376,35l309,35l309,63l371,63l371,93l309,93l309,134l376,134l376,165l268,165xm657,165l616,165l616,35l561,35l561,165l522,165l522,4l657,4l657,165xm945,165l904,165l904,35l863,35l863,44l863,52l862,60l862,68l861,87l858,103l856,118l852,129l848,138l844,144l840,151l838,155l831,158l824,162l816,165l808,165l803,165l798,165l793,165l791,165l791,129l792,129l793,129l794,129l794,129l797,129l800,129l803,128l807,126l810,125l814,121l816,116l819,110l820,102l821,95l823,84l824,72l825,59l825,46l825,35l826,22l826,4l945,4l945,165xm1505,82l1505,92l1503,101l1502,110l1500,118l1497,125l1493,133l1488,139l1483,144l1478,149l1472,155l1465,158l1458,162l1450,165l1442,166l1433,167l1424,167l1408,166l1393,163l1380,158l1371,155l1371,119l1375,119l1377,121l1382,124l1386,128l1391,130l1398,134l1405,135l1412,138l1421,138l1427,138l1435,135l1442,133l1449,129l1454,124l1459,116l1463,107l1465,96l1401,96l1401,65l1464,65l1461,56l1459,49l1454,44l1449,38l1442,35l1436,32l1429,31l1423,29l1414,31l1408,32l1400,35l1394,37l1389,41l1384,45l1380,47l1377,50l1373,50l1373,13l1385,8l1398,4l1412,1l1428,0l1436,1l1445,1l1452,4l1459,6l1466,9l1473,13l1478,17l1484,22l1489,28l1493,35l1497,41l1500,49l1502,56l1503,64l1505,73l1505,82xm1781,165l1741,165l1741,93l1686,93l1686,165l1646,165l1646,4l1686,4l1686,63l1741,63l1741,4l1781,4l1781,165xm1931,165l1931,4l2039,4l2039,35l1971,35l1971,63l2034,63l2034,93l1971,93l1971,134l2039,134l2039,165l1931,165xm2307,55l2307,65l2304,75l2299,86l2294,93l2289,97l2285,101l2279,103l2274,106l2267,109l2261,110l2253,111l2246,111l2224,111l2224,165l2184,165l2184,4l2246,4l2260,4l2270,6l2280,9l2288,14l2293,18l2297,22l2299,26l2302,31l2304,36l2305,41l2307,47l2307,55xm2266,55l2265,49l2262,44l2260,40l2254,37l2249,35l2244,35l2238,33l2230,33l2224,33l2224,82l2226,82l2233,82l2238,82l2243,82l2247,81l2249,81l2253,79l2257,77l2258,75l2262,72l2265,66l2266,61l2266,55xm2554,35l2487,35l2487,165l2446,165l2446,4l2554,4l2554,35xe" fillcolor="#003366" stroked="f" o:allowincell="f" style="position:absolute;left:591;top:1287;width:1260;height:81;mso-wrap-style:none;v-text-anchor:middle;mso-position-horizontal-relative:char">
                <v:fill o:detectmouseclick="t" type="solid" color2="#ffcc99"/>
                <v:stroke color="#3465a4" joinstyle="round" endcap="flat"/>
                <w10:wrap type="none"/>
              </v:shape>
              <v:shape id="shape_0" coordsize="155,167" path="m155,84l155,93l154,102l153,111l150,119l148,126l144,133l140,139l135,146l129,151l124,155l117,158l109,162l103,165l94,166l87,167l78,167l69,167l61,166l52,165l46,162l38,158l32,155l27,151l20,144l16,139l11,133l9,125l5,119l2,111l1,102l0,93l0,84l0,74l1,65l2,58l5,50l9,42l11,35l16,28l20,23l27,18l32,13l38,9l46,6l52,4l61,1l69,0l78,0l87,0l94,1l103,4l109,6l117,9l124,13l129,18l135,23l140,28l144,35l148,42l150,49l153,58l154,65l155,74l155,84xm113,84l113,70l111,60l107,50l103,44l98,37l92,33l85,31l78,31l71,31l65,33l58,37l52,42l48,50l44,59l42,70l42,84l42,97l44,109l48,118l52,125l58,130l64,134l71,137l78,137l85,137l92,134l98,130l103,125l108,118l111,109l113,97l113,84xe" fillcolor="#21417e" stroked="f" o:allowincell="f" style="position:absolute;left:1914;top:1287;width:76;height:81;mso-wrap-style:none;v-text-anchor:middle;mso-position-horizontal-relative:char">
                <v:fill o:detectmouseclick="t" type="solid" color2="#debe81"/>
                <v:stroke color="#3465a4" joinstyle="round" endcap="flat"/>
                <w10:wrap type="none"/>
              </v:shape>
              <v:shape id="shape_0" coordsize="156,167" path="m156,84l156,93l154,102l153,111l151,119l148,126l144,133l140,139l135,146l129,151l124,155l118,158l110,162l103,165l95,166l87,167l78,167l69,167l61,166l52,165l46,162l38,158l32,155l27,151l21,144l17,139l12,133l8,125l5,119l3,111l1,102l0,93l0,84l0,74l1,65l3,58l5,50l8,42l12,35l17,28l21,23l27,18l32,13l38,9l46,6l52,4l61,1l69,0l78,0l87,0l95,1l103,4l110,6l118,9l124,13l129,18l135,23l140,28l144,35l148,42l151,49l153,58l154,65l156,74l156,84xm114,84l114,70l111,60l107,50l103,44l98,37l92,33l84,31l78,31l72,31l65,33l59,37l52,42l49,50l45,59l42,70l42,84l42,97l45,109l49,118l52,125l59,130l64,134l72,137l78,137l86,137l92,134l98,130l103,125l109,118l111,109l114,97l114,84xe" fillcolor="#21417e" stroked="f" o:allowincell="f" style="position:absolute;left:1127;top:1287;width:75;height:81;mso-wrap-style:none;v-text-anchor:middle;mso-position-horizontal-relative:char">
                <v:fill o:detectmouseclick="t" type="solid" color2="#debe81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59;top:875;width:6883;height:28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131413"/>
                          <w:lang w:val="ru-RU" w:bidi="ar-SA"/>
                        </w:rPr>
                        <w:t>650044,г.Кемерово,ул.Шахтерская-3а,тел.:(3842)64-33-79,факс:64-53-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51;top:1204;width:2713;height:331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131413"/>
                          <w:lang w:val="en-US" w:bidi="ar-SA"/>
                        </w:rPr>
                        <w:t>E-mail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131413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131413"/>
                          <w:lang w:bidi="ar-SA" w:val="en-US"/>
                        </w:rPr>
                        <w:t>Teplokem@yandex.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27;top:435;width:4674;height:27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131413"/>
                          <w:lang w:val="en-US" w:bidi="ar-SA"/>
                        </w:rPr>
                        <w:t>АКЦИОНЕРНОЕ ОБЩЕСТВО «ТЕПЛОЭНЕРГО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898,792" to="10077,792" stroked="t" o:allowincell="f" style="position:absolute;mso-position-horizontal-relative:char">
                <v:stroke color="#21417e" weight="12600" joinstyle="miter" endcap="flat"/>
                <v:fill o:detectmouseclick="t" on="false"/>
                <w10:wrap type="none"/>
              </v:line>
              <v:shape id="shape_0" coordsize="13833,705" path="m13833,705l0,705l550,0l13833,0l13833,705xe" fillcolor="#003366" stroked="f" o:allowincell="f" style="position:absolute;left:3245;top:0;width:6832;height:347;mso-wrap-style:none;v-text-anchor:middle;mso-position-horizontal-relative:char">
                <v:fill o:detectmouseclick="t" type="solid" color2="#ffcc99"/>
                <v:stroke color="#3465a4" joinstyle="round" endcap="flat"/>
                <w10:wrap type="none"/>
              </v:shape>
              <v:shape id="shape_0" coordsize="6901,705" path="m6901,0l6345,705l0,705l0,0l6901,0xe" fillcolor="red" stroked="f" o:allowincell="f" style="position:absolute;left:0;top:0;width:3407;height:347;mso-wrap-style:none;v-text-anchor:middle;mso-position-horizontal-relative:char">
                <v:fill o:detectmouseclick="t" type="solid" color2="aqua"/>
                <v:stroke color="#3465a4" joinstyle="round" endcap="flat"/>
                <w10:wrap type="none"/>
              </v:shape>
              <v:shape id="shape_0" coordsize="15903,135" path="m15903,135l0,135l107,0l15903,0l15903,135xe" fillcolor="#003366" stroked="f" o:allowincell="f" style="position:absolute;left:2355;top:1600;width:7855;height:66;mso-wrap-style:none;v-text-anchor:middle;mso-position-horizontal-relative:char">
                <v:fill o:detectmouseclick="t" type="solid" color2="#ffcc99"/>
                <v:stroke color="#3465a4" joinstyle="round" endcap="flat"/>
                <w10:wrap type="none"/>
              </v:shape>
              <v:shape id="shape_0" coordsize="4398,135" path="m4291,135l0,135l0,0l4398,0l4291,135xe" fillcolor="red" stroked="f" o:allowincell="f" style="position:absolute;left:90;top:1600;width:2171;height:66;mso-wrap-style:none;v-text-anchor:middle;mso-position-horizontal-relative:char">
                <v:fill o:detectmouseclick="t" type="solid" color2="aqua"/>
                <v:stroke color="#3465a4" joinstyle="round" endcap="flat"/>
                <w10:wrap type="none"/>
              </v:shape>
              <v:line id="shape_0" from="2740,1190" to="10091,1203" stroked="t" o:allowincell="f" style="position:absolute;flip:y;mso-position-horizontal-relative:char">
                <v:stroke color="#21417e" weight="12600" joinstyle="miter" endcap="flat"/>
                <v:fill o:detectmouseclick="t" on="false"/>
                <w10:wrap type="none"/>
              </v:line>
              <v:line id="shape_0" from="2490,1600" to="10120,1600" stroked="t" o:allowincell="f" style="position:absolute;mso-position-horizontal-relative:char">
                <v:stroke color="#21417e" weight="12600" joinstyle="miter" endcap="flat"/>
                <v:fill o:detectmouseclick="t" on="false"/>
                <w10:wrap type="none"/>
              </v:line>
              <v:shape id="shape_0" stroked="f" o:allowincell="f" style="position:absolute;left:3333;top:1244;width:5439;height:35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%20ТЭ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55:00Z</dcterms:created>
  <dc:creator>tpl088</dc:creator>
  <dc:description/>
  <cp:keywords/>
  <dc:language>en-US</dc:language>
  <cp:lastModifiedBy>Соловьева Юлия Анатольевна</cp:lastModifiedBy>
  <cp:lastPrinted>2020-07-29T16:06:00Z</cp:lastPrinted>
  <dcterms:modified xsi:type="dcterms:W3CDTF">2024-06-13T01:55:00Z</dcterms:modified>
  <cp:revision>3</cp:revision>
  <dc:subject/>
  <dc:title>Заместителю главы города</dc:title>
</cp:coreProperties>
</file>