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color w:val="FFFFFF"/>
          <w:sz w:val="28"/>
          <w:szCs w:val="28"/>
        </w:rPr>
        <w:t>ПрПРОПРПР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м  годового Общего собрания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акционеров АО «Теплоэнерго»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(протокол 1/2021  от  «30»  апреля  2021 г.)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  <w:t>заседания Совета директоров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  <w:t>от _____________ № ________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АО «Теплоэнерг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6"/>
          <w:szCs w:val="56"/>
        </w:rPr>
        <w:t>за 2020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70"/>
        <w:gridCol w:w="755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Положение Общества в отрасл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оритетные направления деятельности АО «Теплоэнерго»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Отчет Совета директоров о результатах развития АО «Теплоэнерго» по приоритетным направлениям деятельности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Информация об объеме каждого из использованных Обществом в отчетном году виде энергетических ресурс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Перспективы развития АО «Теплоэнерго» на 2021 г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Отчет о выплате объявленных (начисленных) дивидендов по акциям Общест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исание основных факторов риска, связанных с деятельностью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ечень крупных сделок, совершенных Обществом в 2020 году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став Совета директоров  (аффилированные лица)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ведения о лице, занимающем должность единоличного исполнительного органа в период  с 01.01.2020  по 31.12.2020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итерии определения и размер вознаграждения лица, занимающего должность единоличного исполнительного органа и членов Совета директор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 о соблюдении Кодекса корпоративного управл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Общества в отрасл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кционерное общество «Теплоэнерго» (далее – предприятие, Общество) образовано 30 апреля 2003 год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бщества является теплоснабжение потребителей и обеспечение их горяче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По состоянию на 01.01.2020 года АО «Теплоэнерго» эксплуатировало 50 объектов теплоснабжения, в том числе 9 угольных, 36 газовых, 1 электрокотельная, ЦТП, ПНС, 2 ИТП. Из них в летний период 27 котельных осуществляло горячее водоснабжение потребителей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 2020 году (27 января и 10 февраля) в соответствии со схемой теплоснабжения г. Кемерово до 2033 года (актуализация на 2019 год), утверждённой приказом Министерства энергетики РФ от 31.07.2018 № 623, во исполнение Дорожной карты по взаимодействию сторон при переключении потребителей, подписанной ООО «Сибирская генерирующая компания», АО «Теплоэнерго», при согласовании Главы г. Кемерово, осуществлено фактическое переключение потребителей тепловой энергии в системах теплоснабжения СЦТ-15, СЦТ-43 и СЦТ-20 на источник теплоснабжения Кемеровской ТЭЦ АО «Кемеровская генерация», о чем подписаны соответствующие Акты о переключении от 27.01.2020 и от 10.02.2020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 связи с чем, с 27 января и 10 февраля 2020 года изменилась зона деятельности АО «Теплоэнерго», как единой теплоснабжающей организации г. Кемерово, в связи с утратой статуса ЕТО в СЦТ-15 (котельная № 27), СЦТ-20 (котельная № 45) и СЦТ-43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20 году в связи с окончанием срока действия договоров аренды муниципального имущества г. Кемерово из состава котельных АО «Теплоэнерго»  с 17.11.2020 исключены котельные №№ 15, 17, 19, 24, 25, 31, 34, 38, 43, 47, 54, 56, 60, 65, 66, ИТП котельной № 64, ИТП школы № 46 и ЦТП. В связи с чем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состоянию на конец 2020 года общее количество эксплуатируемых источников снизилось с 50 до 32, в том числе ПНС,  из них 5 котельных находились на техническом обслуживании. Суммарная протяжённость тепловых сетей сократилась с 77 960 м до 36 132 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АО «Теплоэнерго» осуществляло теплоснабжение и горячее водоснабжение потребителей Рудничного, Кировского, Заводского, Центрального, Ленинского районов, жилых районов Пионер, Ягуновский, Лесная поляна, пос. Комиссарово, Боровой города Кемерово и потребителей Кемеровского и Топкинского муниципальных округ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О «Теплоэнерго» в 2020 году также осуществляло холодное водоснабжение потребителей Кемеровского и Топкинского район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Место нахождения Общества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rFonts w:cs="Century" w:ascii="Century" w:hAnsi="Century"/>
          <w:bCs/>
          <w:iCs/>
          <w:sz w:val="28"/>
          <w:szCs w:val="28"/>
        </w:rPr>
        <w:t xml:space="preserve">Российская Федерация, Кемеровская область, город Кемерово, улица  </w:t>
      </w:r>
      <w:r>
        <w:rPr>
          <w:bCs/>
          <w:iCs/>
          <w:sz w:val="28"/>
          <w:szCs w:val="28"/>
        </w:rPr>
        <w:t>Шахтерская, строение 3а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чтовый адрес Общества:  </w:t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50044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г. Кемерово, улица Шахтерская, 3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ставный капитал Общества составляет 15 142 100 рублей, разделенный на 151 421 штуку  обыкновенных именных акций номинальной стоимостью 100 рублей каждая. Все акции существуют в бездокументарной форме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О «Теплоэнерг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АО «Теплоэнерго» осуществляет следующие виды деятельност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оизводство, передача и реализация тепловой энергии, теплоносителя, горячей воды потребител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эксплуатация опасных производственных объектов – объектов котлонадзора и газового надзор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оведение собственной химической лабораторией анализов, осуществление производственного контроля качества атмосферного воздуха на источниках выбросов (котельных, на границе санитарно – защитной зоны) (для осуществления регулируемых видов деятельности АО «Теплоэнерго»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бслуживание, наладка и ремонт оборудования КИПиА, электрооборудования, котельного оборудования (для осуществления регулируемых видов деятельности АО «Теплоэнерго»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других работ и услуг, не запрещенных и не противоречащих действующему законодательству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АО «Теплоэнерго» зарекомендовало себя как стабильное, динамично развивающееся предприятие, в котором трудятся квалифицированные специалисты, обладающие богатым опытом эксплуатации самого современного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бщим требованием в деятельности предприятия является стабильность работы объектов теплоснабжения, предупреждение аварийных ситуаций и высокое качество обслужи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Специалисты постоянно следят за развитием новых технологий и внедряют их на предприят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АО «Теплоэнерго» активно работает в направлении снижения расхода топливно – энергетических ресурсов (ТЭР) на производство тепловой энергии и ее передач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одготовка к новому отопительному сезону 2020-2021 гг. была выполнена на всех объектах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монт основного и вспомогательного оборудования котель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 90 котлов отремонтировано 90, это 100 % от план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 759 единиц запорной арматуры отремонтировано 759 шт., это 100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% от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 124 единиц насосного оборудования отремонтировано 124 шт., это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0 % от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изведен ремонт прочего котельного оборудования (тяго-дутьевое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шлакозолоудаление, ХВО) - из 131 отремонтировано 131 шт., это 100 % от пл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 36 132 м  (в двух трубном исчислении) тепловых сетей  заменено 249 м., из которых 79 м с применением в качестве материала трубопроводов марки «Изопрофлекс»;  на тепловых сетях произведена замена 2 сальниковых компенсаторов, а также 15 единиц запорной арматуры, осуществлена реконструкция 4 тепловых камер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акже были выполнены следующие мероприят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котельной № 35/1 завершена 3 очередь строительства блока-модуля; а именно выполнены работы по монтажу трубопроводов обвязки котла №3  Buderus Logano Buderus Logano  S825L – 3700 и горелки комбинированной WM-GL 30/3-A, исп. ZM-R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9 котельных силами специализированной организации ООО «СибТехСервис» проведена оценка эффективности работы систем венти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В 2020 году на объектах АО «Теплоэнерго» выполнены следующие  мероприятия по промышленной безопасно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режимно-наладочные испытания 20 котл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хническое обследование 21 дымовой труб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кспертиза промышленной безопасности 5 участков тепловых сет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очередные технические освидетельствования 39 участков тепловых сетей после проведения ремонтных рабо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ы  техническое, аварийно-диспетчерское обслуживание и ремонт наружных газопроводов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ечение календарного 2020 года  получено 9 страховых полисов обязательного страхования гражданской ответственности на все опасные производственные объект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6.05.2020 АО «Теплоэнерго» переоформило лицензию на осуществление эксплуатации взрывопожароопасных и химически опасных производственных объектов I, II, III классов опасности (в связи с внесением в лицензию нового объектов: котельные № 9, 11, 14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надежной, бесперебойной и экономичной работы котельных, тепловых пунктов, тепловых сетей является эксплуатация оборудования в соответствии с требованиями Правил эксплуатации №115 от 24.03.2003, своевременное и качественное проведение текущих и капитальных ремонтов теплоэнергетического оборудования, обеспечение его своевременной реконструкции и модер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редельные темпы роста тарифов на тепловую энергию в целом по стране определя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Тепловая энергия, являясь источником основного дохода АО «Теплоэнерго», реализовывалась потребителям в период с 01.01.2020 по 31.12.2020 по тарифам, установленным постановлением региональной энергетической комиссии Кемеровской области от 20 декабря 2019 г. № 734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а) на потребительский рынок г.</w:t>
      </w:r>
      <w:r>
        <w:rPr/>
        <w:t xml:space="preserve"> </w:t>
      </w:r>
      <w:r>
        <w:rPr>
          <w:sz w:val="28"/>
          <w:szCs w:val="28"/>
        </w:rPr>
        <w:t>Кемеро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1.2020 по 30.06.2020 – 2 391,25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7.2020 по 31.12.2020 – 2 508,43 руб./Гкал без НДС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плоснабжающим, теплосетевым организациям, приобретающим тепловую энергию с целью компенсации потерь тепловой энер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1.2020 по 30.06.2020 – 1 918,97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7.2020 по 31.12.2020 – 2 013,00 руб./Гкал без НДС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требителям г. Кемерово, присоединенным к тепловым сетям ООО «Теплоснаб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1.2020 по 30.06.2020 - 2 803,51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7.2020 по 31.12.2020 - 2 949,55 руб./Гкал без НД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Услуги по передаче тепловой энергии на потребительском рынке города Кемерово</w:t>
      </w:r>
      <w:r>
        <w:rPr/>
        <w:t xml:space="preserve"> </w:t>
      </w:r>
      <w:r>
        <w:rPr>
          <w:sz w:val="28"/>
          <w:szCs w:val="28"/>
        </w:rPr>
        <w:t>в 2020 году предприятие осуществляло по одноставочным тарифам, установленным постановлением РЭК КО от 20.12.2019 № 737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1.2020 по 30.06.2020 – 472,28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7.2020 по 31.12.2020 – 495,43 руб./Гкал без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Горячая вода в открытой системе теплоснабжения (горячего водоснабжения) отпускалась в разрезе по тарифам (без НДС), утвержденным постановлением РЭК КО от 20.12.2019 № 736 без учета НДС, а именно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для потребителей с изолированными стояками с полотенцесушителями по 181,59 руб./м3 с 01.01.2020 и по 190,49 руб./м3 с 01.07.2020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для потребителей с изолированными стояками без полотенцесушителей по 169,64 руб./м3 с 01.01.2020 и по 177,95 руб./м3 с 01.07.2020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для потребителей с неизолированными стояками с полотенцесушителями по 192,11 руб./м3 с 01.01.2020 и по 201,53 руб./м3 с 01.07.2020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требителей с неизолированными стояками без полотенцесушителей по 180,40 руб./м3 с 01.01.2020 и по 189,23 руб./м3 с 01.07.2020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ЭК КО от 20.12.2019 № 735 для АО «Теплоэнерго» были установлены тарифы на теплоноситель в размере 37,40 руб./м3 без НДС с 01.01.2020 по 30.06.2020 и 39,23 руб./м3 без НДС с 01.07.2020 по 31.12.2020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Горячая вода в закрытой системе горячего водоснабжения отпускалась в разрезе по двуставочным тарифам (без НДС), утвержденным постановлением РЭК КО от 20.12.2019 № 738 без учета НДС, а именно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с 01.01.2020 по 30.06.2020 – по компоненту на тепловую энергию – 2 391,25 руб./Гкал без НДС, и компоненту на холодную воду – 34,98 руб./м3 без НДС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7.2020 по 31.12.2020 – по компоненту на тепловую энергию – 2 508,43 руб./Гкал без НДС, и компоненту на холодную воду – 36,39 руб./м3 без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АО «Теплоэнерго» оказывает услуги теплоснабжения и горячего водоснабжения в ж.р. Лесная Поляна г. Кемерово монопотребителей, подключенных к газовым блочно-модульным котельным №№ 6, 7, 8, эксплуатируемых, на основании концессионного соглашения № 03 от 30.01.2019, заключенного с Муниципальным образованием город Кемерово на срок до 29.01.2034, котельной № 4, эксплуатируемой на основании договора аренды муниципального имущества г. Кемерово от 18.11.2016 № 16/612, котельным №№ 9, 11, 14, эксплуатируемых на основании договора аренды муниципального имущества г. Кемерово от 25.03.2019 № 19/655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частями 2.1 и 2.2 статьи 8 Федерального закона от 27.07.2010 № 190-ФЗ «О теплоснабжении», пунктами 5, 5(1), 5(2), 5(5) Основ ценообразования в сфере теплоснабжения, утвержденных постановлением Правительства Российской Федерации от 22.10.2012 № 1075, которыми установлены критерии и сроки перехода на нерегулируемые тарифы (цены) на товары и услуги в сфере теплоснабжения, с 1 января 2019 г. в случае, указанном в пп. «б» пункта 5(2) Основ ценообразования, цены (тарифы) на тепловую энергию не подлежат государственному регулированию и определяются соглашением сторон договора теплоснабжения, за исключением случаев, когда осуществляется реализация тепловой энергии (мощности) и (или) теплоносителя, необходимых для оказания коммунальных услуг по отоплению и горячему водоснабжению населению и приравненным к нему категориям потребите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о исполнение требований указанных положений Федерального закона «О теплоснабжении» и Основ ценообразования тарифы на тепловую энергию по вышеуказанным котельным №№ 4, 6, 7, 8, 9, 11, 14 с 2019 года не подлежат государственному регулированию. Для потребителей ж.р. Лесная Поляна стоимость тепловой энергии на 2020 год была определена соглашением сторон договоров теплоснабжения в размере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.01.2020 по 30.06.2020 – 2 053,26 руб./Гкал без НДС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с 01.07.2020 по 31.12.2020 – 2 280,64 руб./Гкал без НД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Горячая вода в закрытой системе горячего водоснабжения потребителей ж.р. Лесная Поляна отпускалась в разрезе по тарифам (без НДС), установленным постановлениями Региональной энергетической комиссии Кемеровской области, а имен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м РЭК КО от 20.12.2019 № 742 для потребительского рынка г. Кемерово ж.р. Лесная поляна (от котельных, расположенных по адресам: ул. Щегловская, 2, 30, ул. Осенний бульвар, 4а) – котельные №№ 6, 7, 8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1.01.2020 по 30.06.2020 компонент на холодную воду в размере 34,78 руб./м3 и компонент на тепловую энергию в размере 2 053,26 руб./Гкал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1.07.2020 по 31.12.2020 компонент на холодную воду в размере 36,31 руб./м3 и компонент на тепловую энергию в размере 2 280,64 руб./Гка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постановлением РЭК КО от 20.12.2019 № 741 для потребительского рынка г. Кемерово ж.р. Лесная поляна (от котельных, расположенных по адресам: пр. В.В. Михайлова, 4, пр. В.В. Михайлова, 5, пр. В.В. Михайлова, 11а) – котельные №№ 9, 11, 14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1.01.2020 по 30.06.2020 компонент на холодную воду в размере 34,78 руб./м3 и компонент на тепловую энергию в размере 2 053,26 руб./Гкал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1.07.2020 по 31.12.2020 компонент на холодную воду в размере 36,31 руб./м3 и компонент на тепловую энергию в размере 2 280,64 руб./Гка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Услуги холодного водоснабжения питьевой водой АО «Теплоэнерго» осуществляло по тарифам, установленным постановлением РЭК КО от 06.12.2019 № 563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1.01.2020 по 36,56 руб. за 1 м3 без НДС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01.07.2020 по 46,69 руб. за 1 м3 без НД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ЭК КО от 10.11.2020 № 336 постановление РЭК КО от 06.12.2019 № 563 утратило силу с 16.09.20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логические показател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Количество образовавшихся отхо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составило </w:t>
      </w:r>
      <w:r>
        <w:rPr>
          <w:color w:val="000000"/>
          <w:sz w:val="28"/>
          <w:szCs w:val="28"/>
          <w:lang w:val="ru-RU"/>
        </w:rPr>
        <w:t xml:space="preserve">636,663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нн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в 2019 году - 630,223,  в 2018 году – 683,292 тонн)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ыбросы (г. Кемерово)</w:t>
      </w:r>
      <w:r>
        <w:rPr>
          <w:color w:val="000000"/>
          <w:sz w:val="28"/>
          <w:szCs w:val="28"/>
          <w:lang w:val="ru-RU"/>
        </w:rPr>
        <w:t xml:space="preserve"> в 2020 году составили 256,509 тонн (в 2019 году - 318,977 тонн в 2018 году – 301,387 тонн)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0 году АО «Теплоэнерго» осуществляло расчет и уплату «платы за негативное воздействие на окружающую среду».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 платы за негативное воздействие на окружающую сред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20 год составила – 155,19 тыс. руб. (в 2019 году плата составила – 118,34 тыс. руб.), в том числе «плата за размещение отходов» составила 130,27 тыс. руб. (в 2019 году плата составляла – 96,60 тыс. руб.)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го за 2020 год АО «Теплоэнерго» осуществило расходов на проведение мероприятий по охране окружающей среды в сумме 4 320 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Информация об объеме каждого из используемых Обществом в отчетном году видов энергетических ресурс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59"/>
        <w:gridCol w:w="2038"/>
        <w:gridCol w:w="2835"/>
      </w:tblGrid>
      <w:tr>
        <w:trPr>
          <w:trHeight w:val="91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. </w:t>
            </w:r>
            <w:r>
              <w:rPr>
                <w:sz w:val="28"/>
                <w:szCs w:val="28"/>
              </w:rPr>
              <w:t>без НДС</w:t>
            </w:r>
          </w:p>
        </w:tc>
      </w:tr>
      <w:tr>
        <w:trPr>
          <w:trHeight w:val="10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73" w:hanging="37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1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96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иро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вки и выв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шлака)</w:t>
            </w:r>
          </w:p>
        </w:tc>
      </w:tr>
      <w:tr>
        <w:trPr>
          <w:trHeight w:val="4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73" w:hanging="37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аз при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 613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транспортировки, ССУ, спец.надбавки)</w:t>
            </w:r>
          </w:p>
        </w:tc>
      </w:tr>
      <w:tr>
        <w:trPr>
          <w:trHeight w:val="41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73" w:hanging="37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*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6 8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275,18</w:t>
            </w:r>
          </w:p>
        </w:tc>
      </w:tr>
      <w:tr>
        <w:trPr>
          <w:trHeight w:val="40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73" w:hanging="37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пливо диз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4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АО «Теплоэнерго» 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оказатель работы теплоснабжающих организаций – это бесперебойное и качественное обеспечение потребителей тепловой энергией, горячей водой, которое достигается за счет повышения надежности теплосетевого хозяйства. Одной из основных задач, постоянно контролируемой руководством, является работа в области улучшения качества и надежности предоставления услуг по теплоснабжению, уменьшению расхода топливно-энергетических ресурсов, снижения себестоимости вырабатываемой тепловой энергии и, соответственно, горячей воды, улучшения экологической обстановки в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Теплоэнерго» активно работает в направлении снижения расхода топливно-энергетических ресурсов, разрабатывает и успешно внедряет на котельных различные энергосберегающие мероприятия на основе накопленного опыта внедрения энергосберегающих технологий в области малой энергетики, которые дают реальный экономически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планированы следующие основные мероприятия по ремонту и модернизации теплосетевого комплекса АО «Теплоэнерго»: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установки уличного бака запаса воды для котельной </w:t>
        <w:br/>
        <w:t>№ 97;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епловых сетей, протяженностью 68 м, ремонт 9 тепловых камер;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ой № 101 -  установка одного мембранного расширительного бака V=100 л, и двух на котельной № 123-V=750 л;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ая наладка 33 газовых колов;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озийная окраска 10 мачт дымовых труб котельных №№  96, 97, 103, 4, 6, 9, 11, 14, 110, 118;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7 отводов конденсата от стволов дымовых труб котельных №№ 92, 96, 97, 103, 158, 9, 110;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защитного слоя бетона верха фундамента дымовой трубы на котельных №№ 92, 97, 103, 110;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систем вентиляции на 17 котельных силами специализированной организации ООО «СибТехСерви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тчет о выплате объявленных (начисленных) дивиде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циям Об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2020 года дивиденды по акциям  не начислялись и не выплач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писание основных факторов риска, связанных с деятельностью Обще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АО «Теплоэнерго» наиболее существенными являются следующие виды рис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цен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пливо, используемое для выработки тепловой энергии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, реагенты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запасные части и расходные материалы для проведения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оме того, на финансовое состояние АО «Теплоэнерго» влияет естественная  монополия в области энергетики (изменение цен на электроэнерг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рисков, непосредственно связанных с хозяйственной деятельностью АО «Теплоэнерго», возможно влияние форс-мажорных обстоятельств общеэкономического характ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упных сделок, совершенных Обществом в 2020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финансовом 2020 году Акционерное общество «Теплоэнерго» не совершало крупных сдел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 Совета директоров (аффилированные лиц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.1. В период с 01.01.2020 по 16.05.20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иректоров: Лихтенвальд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0.06.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заместитель генерального директора по финансовому аудиту, АО «СибЭК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16,5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16,5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Недосекин Константин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7.04.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айтлер Никола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09.07.1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технически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Рожкова Ларис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20.07.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 27,33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 27,3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айгородов Олег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10.11.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 начальник правового управления, ООО «ЮжГ»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лапшина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07.12.19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ООО «УстэК», начальник управления тарифного регулирования и инвестиционн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Ляшенко Роберт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5.10.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заместитель генерального директора по общим вопросам, АО «СибЭК» инженер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9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9,6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ыпленкова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04.07.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АО «Теплоэнерго», директор по до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6.05.2020 по 31.12.20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иректоров: Лихтенвальд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0.06.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заместитель генерального директора по финансовому аудиту, АО «СибЭК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16,5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16,5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Недосекин Константин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7.04.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айтлер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л в состав Совета директоров до 13.11.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09.07.1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технически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Рожкова Ларис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20.07.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 27,33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 27,3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айгородов Олег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10.11.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ООО «УстэК», начальник правового управления, ООО «ЮжГ»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лапшина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07.12.19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ООО «УстэК», начальник управления тарифного регулирования и инвестиционн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Ляшенко Роберт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5.10.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заместитель генерального директора по общим вопросам, АО «СибЭК» инженер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9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9,6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ыпленкова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04.07.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АО «Теплоэнерго», директор по до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8 году сделки между Обществом и членами Совета директоров не соверш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лице, занимающем должность единоличного исполнительного орг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ериод с 01.01.2020 по 31.12.202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екин Константин Викторович – генеральный 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 17.04.19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АО «Теплоэнерго», генеральный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1. Критерии определения и размер вознаграждения лица, занимающего должность единоличного исполнительного органа и членов Совета директор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ритерии  определения и размер вознаграждения и компенсаций расходов, выплачиваемых членам Совета директоров Общества, определяются в соответствии с трудовыми договорами и  Положением о выплате членам Совета директоров АО «Теплоэнерго» вознаграждений и компенсаци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доход за 2020 год  по Совету директоров  Общества с учетом  размера всех видов вознаграждения, включая заработную плату членов Совета директоров Общества, являвшихся его работниками, премии, комиссионные, иные виды вознаграждения, включая вознаграждения, отдельно выплаченные за участие в работе соответствующего органа управления, составляет 23 272 176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, связанные с исполнением функций членов Совета директоров, Обществом в отчетном году не компенс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нкции единоличного исполнительного органа Общества осуществляет  физическое лицо. Согласно п. 70.3. Положения № 454-П, утвержденного Центробанком РФ 30.12.2014, вознаграждение физическому лицу, занимающему должность единоличного исполнительного органа, не указыв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соблюдении Кодекса корпоратив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и органы управления Общества  осуществляют свои функции, в основном следуя принципам, рекомендованными в Кодексе корпоративного поведения, основным из которых является строгая защита прав акционеров и инвесторов. Акционеры имеют право участвовать в управлении Обществом путем принятия решений по всем вопросам, входящим в компетенцию Общего собрания акцион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 предоставлено право на регулярное и своевременное получение информации о деятельност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5:00Z</dcterms:created>
  <dc:creator>Ponomareva</dc:creator>
  <dc:description/>
  <cp:keywords/>
  <dc:language>en-US</dc:language>
  <cp:lastModifiedBy>Головина Наталья Александровна</cp:lastModifiedBy>
  <cp:lastPrinted>2021-04-28T13:47:00Z</cp:lastPrinted>
  <dcterms:modified xsi:type="dcterms:W3CDTF">2021-05-11T06:44:00Z</dcterms:modified>
  <cp:revision>24</cp:revision>
  <dc:subject/>
  <dc:title>Отчет о выплате объявленных (начисленных) дивидендов</dc:title>
</cp:coreProperties>
</file>