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  <w:iCs/>
          <w:color w:val="FFFFFF"/>
          <w:sz w:val="28"/>
          <w:szCs w:val="28"/>
        </w:rPr>
        <w:t>ПрПРОПРПР</w:t>
      </w:r>
    </w:p>
    <w:p>
      <w:pPr>
        <w:pStyle w:val="Normal"/>
        <w:jc w:val="right"/>
        <w:rPr>
          <w:bCs/>
          <w:i/>
          <w:i/>
          <w:iCs/>
          <w:color w:val="FFFFFF"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м  годового Общего собрания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>акционеров АО «Теплоэнерго»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>(протокол 1/2020  от  «15»  мая  2020 г.)</w:t>
      </w:r>
    </w:p>
    <w:p>
      <w:pPr>
        <w:pStyle w:val="Normal"/>
        <w:jc w:val="right"/>
        <w:rPr>
          <w:bCs/>
          <w:i/>
          <w:i/>
          <w:iCs/>
          <w:color w:val="FFFFFF"/>
          <w:sz w:val="28"/>
          <w:szCs w:val="28"/>
        </w:rPr>
      </w:pPr>
      <w:r>
        <w:rPr>
          <w:bCs/>
          <w:i/>
          <w:iCs/>
          <w:color w:val="FFFFFF"/>
          <w:sz w:val="28"/>
          <w:szCs w:val="28"/>
        </w:rPr>
        <w:t>заседания Совета директоров</w:t>
      </w:r>
    </w:p>
    <w:p>
      <w:pPr>
        <w:pStyle w:val="Normal"/>
        <w:jc w:val="right"/>
        <w:rPr>
          <w:bCs/>
          <w:i/>
          <w:i/>
          <w:iCs/>
          <w:color w:val="FFFFFF"/>
          <w:sz w:val="28"/>
          <w:szCs w:val="28"/>
        </w:rPr>
      </w:pPr>
      <w:r>
        <w:rPr>
          <w:bCs/>
          <w:i/>
          <w:iCs/>
          <w:color w:val="FFFFFF"/>
          <w:sz w:val="28"/>
          <w:szCs w:val="28"/>
        </w:rPr>
        <w:t>от _____________ № ________</w:t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8"/>
          <w:szCs w:val="28"/>
        </w:rPr>
      </w:pPr>
      <w:r>
        <w:rPr>
          <w:b/>
          <w:bCs/>
          <w:i/>
          <w:i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АО «Теплоэнерго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56"/>
          <w:szCs w:val="56"/>
        </w:rPr>
        <w:t>за 2019 г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570"/>
        <w:gridCol w:w="755"/>
      </w:tblGrid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>Положение Общества в отрасли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иоритетные направления деятельности АО «Теплоэнерго» 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 xml:space="preserve">Отчет Совета директоров о результатах развития АО «Теплоэнерго» по приоритетным направлениям деятельности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 xml:space="preserve">Информация об объеме каждого из использованных Обществом в отчетном году виде энергетических ресурсов 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>Перспективы развития АО «Теплоэнерго» на 2020 г.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</w:tr>
      <w:tr>
        <w:trPr>
          <w:trHeight w:val="667" w:hRule="atLeast"/>
        </w:trPr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 xml:space="preserve">Отчет о выплате объявленных (начисленных) дивидендов по акциям Общества 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писание основных факторов риска, связанных с деятельностью 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щества 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еречень крупных сделок, совершенных Обществом в 2019 году 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остав Совета директоров  (аффилированные лица) 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ведения о лице, занимающем должность единоличного исполнительного органа в период  с 01.01.2019  по 31.12.2019  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ритерии определения и размер вознаграждения лица, занимающего должность единоличного исполнительного органа и членов Совета директоров 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.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ведения о соблюдении Кодекса корпоративного управления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 Общества в отрасли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Акционерное общество «Теплоэнерго» (далее – предприятие, Общество) образовано 30 апреля 2003 года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задачей Общества является теплоснабжение потребителей и обеспечение их горячей вод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 2019 году АО «Теплоэнерго» эксплуатировало 50 объектов теплоснабжения, в том числе 9 угольных, 36 газовых, 1 электрокотельная, ЦТП, ПНС, 2 ИТП. Из них в летний период 27 котельных осуществляло горячее водоснабжение потребителей. В 2019 году из состава котельных, находящихся на обслуживание была исключена котельная Комбината Малахит Росрезерва и включена в состав по договору обслуживания новая котельная № 16, снабжающая теплом строящуюся школу на 1050 мест в ж.р. Лесная полян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АО «Теплоэнерго» осуществляет теплоснабжение и горячее водоснабжение потребителей Рудничного, Кировского, Заводского, Центрального, Ленинского районов, жилых районов Пионер, Ягуновский, Кедровка, Лесная поляна, пос. Комиссарово, Боровой города Кемерово и потребителей Кемеровского и Топкинского районов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О «Теплоэнерго» также  осуществляет холодное водоснабжение потребителей Кемеровского и Топкинского районов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ab/>
        <w:t>Место нахождения Общества: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rFonts w:cs="Century" w:ascii="Century" w:hAnsi="Century"/>
          <w:bCs/>
          <w:iCs/>
          <w:sz w:val="28"/>
          <w:szCs w:val="28"/>
        </w:rPr>
        <w:t xml:space="preserve">Российская Федерация, Кемеровская область, город Кемерово, улица  </w:t>
      </w:r>
      <w:r>
        <w:rPr>
          <w:bCs/>
          <w:iCs/>
          <w:sz w:val="28"/>
          <w:szCs w:val="28"/>
        </w:rPr>
        <w:t>Шахтерская, строение 3а.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чтовый адрес Общества:  </w:t>
      </w:r>
    </w:p>
    <w:p>
      <w:pPr>
        <w:pStyle w:val="Normal"/>
        <w:ind w:firstLine="708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650044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г. Кемерово, улица Шахтерская, 3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ставный капитал Общества составляет 15 142 100 рублей, разделенный на 151 421 штуку  обыкновенных именных акций номинальной стоимостью 100 рублей каждая. Все акции существуют в бездокументарной форме.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еятельности АО «Теплоэнерго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В настоящее время АО «Теплоэнерго» осуществляет следующие виды деятельност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производство, передача и реализация тепловой энергии, теплоносителя, горячей воды, холодное водоснабжение питьевой водой потребите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эксплуатация опасных производственных объектов – объектов котлонадзора и газового надзор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проведение собственной химической лабораторией анализов, осуществление производственного контроля качества атмосферного воздуха на источниках выбросов (котельных, на границе санитарно – защитной зоны) (для осуществления регулируемых видов деятельности АО «Теплоэнерго»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обслуживание, наладка и ремонт оборудования КИПиА, электрооборудования, котельного оборудования (для осуществления регулируемых видов деятельности АО «Теплоэнерго»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ругих работ и услуг, не запрещенных и не противоречащих действующему законодательству РФ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АО «Теплоэнерго» зарекомендовало себя как стабильное, динамично развивающееся предприятие, в котором трудятся квалифицированные специалисты, обладающие богатым опытом эксплуатации самого современного технологического оборуд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Общим требованием в деятельности предприятия является стабильность работы объектов теплоснабжения, предупреждение аварийных ситуаций и высокое качество обслужи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Специалисты постоянно следят за развитием новых технологий и внедряют их на предприятии. В результате модернизации угольные котельные переводятся  на газообразный вид топлива – это позволяет повысить эффективность работы теплосистемы, сократить затраты на производство тепловой энергии и улучшить экологическую обстановку. Закрываются малорентабельные котельные с устаревшим оборудованием, а их потребители переводятся на другие более надежные источники теплоснабж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АО «Теплоэнерго» активно работает в направлении снижения расхода топливно – энергетических ресурсов (ТЭР) на производство тепловой энергии и ее транспортиров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Подготовка к новому отопительному сезону 2019-2020 гг. была выполнена на всех объектах. Ремонт котлов: из 126 котлов отремонтировано 122, это 100 % от плана. Ремонт запорной арматуры: из 6791 отремонтировано 1380 шт., это 100 % от плана. Ремонт насосов: из 372 отремонтировано 181 шт., это 100 % от плана. Ремонт прочего котельного оборудования (тяго-дутьевое, шлакозолоудаление,  ХВО) из 418 отремонтировано 196 шт., это 100 % от пла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емонт тепловой сети из 79 602 м отремонтировано 602 м. (в двух трубном исчислении), это 100 % от плана.</w:t>
      </w:r>
    </w:p>
    <w:p>
      <w:pPr>
        <w:pStyle w:val="Normal"/>
        <w:spacing w:lineRule="auto" w:line="276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были выполнены следующие разовые мероприятия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здании узла холодной воды скважин о/л «Спутник» выполнен ремонт трубопроводов силами ООО «МЭС»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котельной № 45 заменены графитовые стержни 44 шт. на 3-х электрофильтрах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котельной № 123 заменены графитовые стержни 10 шт. на 1 электрофильтре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котельной № 56 выполнена реконструкция внутренней разводки трубопроводов с заменой запорной арматуры, заменой выработавшего свой ресурс теплообменного аппарата </w:t>
      </w:r>
      <w:r>
        <w:rPr>
          <w:rFonts w:eastAsia="Calibri"/>
          <w:sz w:val="28"/>
          <w:szCs w:val="28"/>
          <w:lang w:val="en-US" w:eastAsia="en-US"/>
        </w:rPr>
        <w:t>VT</w:t>
      </w:r>
      <w:r>
        <w:rPr>
          <w:rFonts w:eastAsia="Calibri"/>
          <w:sz w:val="28"/>
          <w:szCs w:val="28"/>
          <w:lang w:eastAsia="en-US"/>
        </w:rPr>
        <w:t>04</w:t>
      </w:r>
      <w:r>
        <w:rPr>
          <w:rFonts w:eastAsia="Calibri"/>
          <w:sz w:val="28"/>
          <w:szCs w:val="28"/>
          <w:lang w:val="en-US" w:eastAsia="en-US"/>
        </w:rPr>
        <w:t>PHK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CD</w:t>
      </w:r>
      <w:r>
        <w:rPr>
          <w:rFonts w:eastAsia="Calibri"/>
          <w:sz w:val="28"/>
          <w:szCs w:val="28"/>
          <w:lang w:eastAsia="en-US"/>
        </w:rPr>
        <w:t>-16/10 на Ридан НН №04 мощностью 60 кВт и заменой одного насоса DAB ВРН 150/340-65 Т на аналогичный в связи с его выходом из стро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котельной № 101 выполнен ремонт змеевика и устройства отопления уличного бака запаса воды с заменой запорной арматуры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ГРУ котельной № 101 выполнена замена устаревшего регулятора давления газа РДСК 50 на новый современный регулятор давления газа прямого действия MADAS RG/2MBZ DN 40 FL (пр-во Италия), что позволило снизить расход газа до нормативного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котельной № 35 в связи с увеличением подключенной нагрузки для обеспечения качественного теплоснабжения потребителей выполнен ряд мероприятий:  замена участков трубопроводов от коллектора до теплообменных аппаратов с увеличением диаметра с Ду 100 на Ду 200, замена участков трубопроводов в насосной по Т2  и грязевика с увеличением диаметра с Ду 150 на Ду 200, замена расходомеров прибора учета тепла с увеличением диаметра с Ду 100 на Ду 200, установка циркуляционного насоса Wilo IL 100/170-30/2 на котловом контуре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котельной № 35/1 выполнен монтаж трубопроводов обвязки по теплу и газу котла №4 Buderus Logano SK645L-600 с установкой дымовой трубы, последующей наладкой и запуском котла в работу, а также на котел установлены 2 бака запаса дизельного топлива ёмкостью по 2м3 каждый для работы котельной № 35/1 на резервном топливе в случаях отключения природного газ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котельных №№ 9, 38, 103 выполнен ремонт пластинчатых теплообменных аппаратов с заменой прокладок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котельной № 112 установлен фильтр умягчения 0844/S3T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о снижением подключенной тепловой нагрузки о/л «Солнечный» в отопительный период на котельной № 54 был заменен сетевой насос К 45/30 на насос Wilo IL 32/140-1,5/2 для снижения расхода электроэнерги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павильоне скважины № 1 о/л «Солнечный» смонтирован повысительный насос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DAB ВРН 150/340-65 Т для обеспечения давления холодной воды у потребител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газопроводе котельной № 112 силами ООО «МЭС» дважды выполнены работы по ликвидации несанкционированных врезок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24 котельных силами специализированной организации ООО «СибТехСервис» проведена оценка эффективности работы систем вентиляции, в ходе замеров замечаний не выявлено.</w:t>
      </w:r>
    </w:p>
    <w:p>
      <w:pPr>
        <w:pStyle w:val="Normal"/>
        <w:spacing w:lineRule="auto" w:line="276"/>
        <w:ind w:left="66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Силами проектной организации ООО «ТЭС - Проект» в 2019 году выполнены следующие проектные работ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а рабочей документации технического перевооружения котельной № 65 по замене существующей газовой горелки G 5/1-D, исп. ZD на котеле № 2 Paromat-Simplex PS057 на газовую горелку ELC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рабочей документации технического перевооружения системы ХВП котельной № 123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а рабочей документации дизельной резервной котельной установленной мощности 1,4 МВт для аварийного теплоснабжения объектов котельной № 38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а рабочей документации капитального ремонта двух участков газопровода котельной № 112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В течение 2019 года были проведены мероприятия по ремонту зданий и сооружений, эксплуатируемых АО «Теплоэнерго»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- произведен ремонт кровель котельных №№ 35 и 65, а также ремонт кровли павильона обводной теплотрассы котельной № 45,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- для предотвращения повреждения газоходов в результате лавинообразного схода снега с кровли, смонтированы снегозадержатели на кровле здания котельной № 24;</w:t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- произведен ремонт дымовой трубы котельной № 43 с заменой ствола;</w:t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- выполнена антикоррозийная окраска дымовой трубы котельной № 112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- произведена замена сгнившего деревянного оконного блока на ПВХ в котельной № 35;</w:t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- выполнен ремонт обшивки стен и ворот угольного склада котельной № 24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- выполнен ремонт бункера и технологических площадок для обслуживания бункера скреперного подъемника ПСК-0,35 для удаления золы и шлака котельной № 25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- выполнены работы по ремонту фундаментной плиты здания котельной № 8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Кроме ремонта основных производственных зданий, выполнялись работы по ремонту объектов, находящихся на территории «Базы» предприятия, а именно:</w:t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- косметический ремонт кабинетов №№ 5 и 26 в здании управления, инв. № 1460;</w:t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- ремонт стены и фронтона (с утеплением) нежилого здания литер ВВ1, секция Б, инв. № СК0000017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Также для удобства кемеровчан с 2013 года на сайте АО «Теплоэнерго» www.tessib.ru организованы личные кабинеты для потребителей. Получив пароль и логин кемеровчане могут отслеживать сколько они потребили горячей воды и сколько ушло на отопление жилья. Специальная программа в ре -  жиме реального времени считывает данные с общедомовых приборов учета и передает их в архив документации сайта. Вся информация сохраняется, ее можно наблюдать в динамике за год или иной промежуток времени, что дает возможность экономить на энергоресурса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лиентам сайта АО «Теплоэнерго» доступна еще одна возможность – распечатка финансовых документов. Зайдя в свой личный кабинет, потребитель в любое удобное для него время может посмотреть счет, который выставила ему теплоснабжающая организация за месяц, распечатать и оплат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 самым существенно экономится личное время, которое можно потратить на семью или любимое увлече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Основой надежной, бесперебойной работы и экономичной работы отопительных котельных, тепловых пунктов, тепловых сетей является эксплуатация оборудования в соответствии с требованиями Правил эксплуатации, своевременное и качественное проведение текущих и капитальных ремонтов теплоэнергетического оборудования, обеспечение его своевременной реконструкции и модерниз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Предельные темпы роста тарифов на тепловую энергию в целом по стране определяются Прави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Тепловая энергия, являясь источником основного дохода, реализовывалась потребителям в период с 01.01.2019 по 31.12.2019 по тарифу, установленному постановлением Региональной энергетической комиссии Кемеровской области от 20 декабря 2018 г. № 699 (в редакции от 29.12.2018) в следующих размерах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а потребительский рынок г. Кемеров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1.2019 по 30.06.2019 – 1 765,10 руб./Гкал без НДС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7.2019 по 31.12.2019 – 2 391, 25 руб./Гкал без НДС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теплоснабжающим, теплосетевым организациям, приобретающим тепловую энергию с целью компенсации потерь тепловой энерг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1.2019 по 30.06.2019 – 1 326,63 руб./Гкал без НДС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7.2019 по 31.12.2019 – 1 918,97 руб./Гкал без НДС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отребителям г. Кемерово, присоединенным к тепловым сетям ООО «Теплоснаб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1.2019 по 30.06.2019 – 2 133,19 руб./Гкал без НДС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7.2019 по 31.12.2019 – 2 803,51 руб./Гкал без Н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уги по передаче тепловой энергии, реализуемой на потребительском рынке города Кемерово в 2019 году предприятие осуществляло по одноставочным тарифам, установленным постановлением РЭК КО от 20.12.2018 № 702 (в редакции от 29.12.2018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1.2019 по 30.06.2019 – 438,37 руб./Гкал без НДС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7.2019 по 31.12.2019 – 472,28 руб./Гкал без НД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Горячая вода в открытой системе горячего водоснабжения отпускалась в разрезе по тарифам (без НДС), утвержденным постановлением РЭК КО от 20.12.2018 № 701 (в редакции от 29.12.2018) без учета НДС, а именн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для потребителей с изолированными стояками с полотенцесушителями по 138,82 руб./м3 с 01.01.2019 и по 180,40 руб./м3 с 01.07.2019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для потребителей с изолированными стояками без полотенцесушителей по 130,00 руб./м3 с 01.01.2019 и по 168,44 руб./м3 с 01.07.2019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для потребителей с неизолированными стояками с полотенцесушителями по 147,47 руб./м3 с 01.01.2019 и по 192,11 руб./м3 с 01.07.2019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для потребителей с неизолированными стояками без полотенцесушителей по 138,82 руб./м3 с 01.01.2019 и по 180,40 руб./м3 с 01.07.201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РЭК КО от 20.12.2018 № 700 (в редакции от 29.12.2018)  для АО «Теплоэнерго» были установлены тарифы на теплоноситель в размере 33,27 руб./м3 без НДС с 01.01.2019 по 30.06.2019 и 37,40 руб./м3 без НДС с 01.07.2019 по 31.12.2019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АО «Теплоэнерго» оказывает услуги теплоснабжения и горячего водоснабжения монопотребителей ж.р. Лесная Поляна г. Кемерово, подключенных к газовым блочно – модульным котельным №№ 6,7,8, эксплуатируемых, на основании концессионного соглашения № 03 от 30.01.2019, заключенного с Муниципальным образованием город Кемерово на срок до 29.01.2034, котельной № 4, эксплуатируемой на основании договора аренды муниципального имущества г. Кемерово от 18.11.2016 № 16/612, котельным №№ 9,11,14 эксплуатируемых на основании договора аренды муниципального имущества г. Кемерово от 25.03.2019 № 19/65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ями 2.1 и 2.2 статьи 8 Федерального закона от 27.07.2010 № 190-ФЗ «О теплоснабжении», пунктами 5,5(1), 5(2), 5(5) Основ ценообразования в сфере теплоснабжения, утвержденных постановлением Правительства Российской Федерации от 22.10.2012 № 1075, которыми установлены критерии и сроки перехода на нерегулируемые тарифы (цены) на товары и услуги в сфере теплоснабжения, с 1 января 2019 г. в случае, указанном в пп. «б» пункта 5(2) Основ ценообразования, цены (тарифы) на тепловую энергию не подлежат государственному регулированию и определяются соглашением сторон договора теплоснабжения, за исключением случаев, когда осуществляется реализация тепловой энергии (мощности) и (или) теплоносителя, необходимых для оказания коммунальных услуг по отоплению и горячему водоснабжению населению и приравненным к нему категориям потреб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требований указанных положений Федерального закона «О теплоснабжении» и Основ ценообразования тарифы на тепловую энергию, отпускаемую потребителям подключенным к вышеуказанным котельным №№ 4,6,7,8,9,11,14 с 2019 года в ж.р. Лесная Поляна г. Кемерово, не подлежит государственному регулированию. Для потребителей ж.р. Лесная Поляна стоимость тепловой энергии была определена соглашением сторон договоров теплоснабжения в размере 2 053, 26 руб./Гкал без НД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Горячая вода в закрытой системе горячего водоснабжения потребителей ж.р. Лесная Поляна отпускалась в разрезе по тарифам (без НДС), установленным постановлениями Региональной энергетической комиссии Кемеровской области, а имен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становлением РЭК КО от 30.04.2019 № 122 для потребительского рынка г. Кемерово ж.р. Лесная поляна (от котельных, расположенных по адресам: ул. Щегловская, 2, 30, ул. Осенний бульвар, 4а) – котельные №№ 6,7,8, установлены (без НДС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01.05.2019 по 30.06.2019 – компонент на холодную воду в размере 31,62 руб./м3 и компонент на тепловую энергию в размере 2 053,26 руб./Гка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01.07.2019 по 31.12.2019 – компонент на холодную воду в размере 34,78 руб./м3 и компонент на тепловую энергию в размере 2 053, 26 руб./Гка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становлением РЭК КО от 02.07.2019 № 182 для потребительского рынка г. Кемерово ж.р. Лесная поляна (от котельных, расположенных по адресам: пр. В.В. Михайлова, 4, пр. В.В. Михайлова, 5, пр. В.В. Михайлова, 11а) – котельные №№ 9,11,14, установлены (без НДС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03.07.2019 компонент на холодную воду в размере 34,78 руб./м3 и компонент на тепловую энергию в размере 2 053,26 руб./Гка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Экологические показател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Количество образовавшихся отход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составило </w:t>
      </w:r>
      <w:r>
        <w:rPr>
          <w:sz w:val="28"/>
          <w:szCs w:val="28"/>
          <w:lang w:val="ru-RU"/>
        </w:rPr>
        <w:t xml:space="preserve">630,223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онн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 xml:space="preserve">в 2018 году – 683,292 тонн,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у – 695,708 тонн)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ыбросы (г. Кемерово)</w:t>
      </w:r>
      <w:r>
        <w:rPr>
          <w:sz w:val="28"/>
          <w:szCs w:val="28"/>
          <w:lang w:val="ru-RU"/>
        </w:rPr>
        <w:t xml:space="preserve"> в 2019 году составили 318,977 тонн (в 2018 году – 301,387 тонн, в 2017 году – 275,228 тонн)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9 году АО «Теплоэнерго» осуществлял расчет и уплату «платы за негативное воздействие на окружающую среду».  Сумма платы за 2019 год составила 118,34 тыс.руб (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18 году плата составляла – 174,81 тыс. руб.), в том числе «плата за размещение отходов» составляет 96,60 тыс.руб. (в 2018 году плата составляла 155,39 тыс.руб.)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за 2019 год АО «Теплоэнерго» осуществило расходов на проведение мероприятий по охране окружающей среды в сумме 5 401 тыс.руб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Информация об объеме каждого из используемых Обществом в отчетном году видов энергетических ресурс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037"/>
        <w:gridCol w:w="1664"/>
        <w:gridCol w:w="3298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имость, тыс. руб., без НДС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го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1,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634,66 (с учетом транспортировки)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аз природ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м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286,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 011,58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Электроэнер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*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41 078,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881,27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опливо дизельное (на производство тепловой энергии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7,69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АО «Теплоэнерго» на 2020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показатель работы теплоснабжающих организаций – это бесперебойное и качественное обеспечение потребителей тепловой энергией, горячей водой, которое достигается за счет повышения надежности теплового хозяйства. Одной из основных задач, постоянно контролируемой руководством, является работа в области улучшения качества и надежности предоставления услуг по теплоснабжению, уменьшению расхода топливно-энергетических ресурсов, снижения себестоимости вырабатываемой тепловой энергии и, соответственно, горячей воды, улучшения экологической обстановки в регионе. Для каждой котельной, в зависимости от температуры наружного воздуха, установлены нормы расхода угля, ведётся и строго контролируется ежесуточный его расх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О «Теплоэнерго» активно работает в направлении снижения расхода топливно-энергетических ресурсов, разрабатывает и успешно внедряет на котельных различные энергосберегающие мероприятия на основе накопленного опыта внедрения энергосберегающих технологий в области малой энергетики, которые дают реальный экономический эффе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0 году запланированы следующие основные мероприятия по ремонту и модернизации:</w:t>
      </w:r>
    </w:p>
    <w:p>
      <w:pPr>
        <w:pStyle w:val="Style18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ельной № 97 установка уличного бака запаса воды V=15 м3;</w:t>
      </w:r>
    </w:p>
    <w:p>
      <w:pPr>
        <w:pStyle w:val="Style18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тельной № 112 ремонт теплообменников Alfa Laval  M10-B с заменой уплотнительных прокладок;</w:t>
      </w:r>
    </w:p>
    <w:p>
      <w:pPr>
        <w:pStyle w:val="Style18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л тополей, растущих вдоль газопровода котельной № 112 силами МБУ «Кемеровская служба спасения»;</w:t>
      </w:r>
    </w:p>
    <w:p>
      <w:pPr>
        <w:pStyle w:val="Style18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ельной № 123 установка двух мембранных расширительных баков V=800 л;</w:t>
      </w:r>
    </w:p>
    <w:p>
      <w:pPr>
        <w:pStyle w:val="Style18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аботы систем вентиляции на 9 котельных силами специализированной организации ООО «СибТехСервис»;</w:t>
      </w:r>
    </w:p>
    <w:p>
      <w:pPr>
        <w:pStyle w:val="Style18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ымовой трубы котельной № 47 с заменой ствола;</w:t>
      </w:r>
    </w:p>
    <w:p>
      <w:pPr>
        <w:pStyle w:val="Style18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коррозийная окраска мачт дымовых труб котельных №№ 35, 102, 26, 4, 9, 11, 14, 6;</w:t>
      </w:r>
    </w:p>
    <w:p>
      <w:pPr>
        <w:pStyle w:val="Style18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газовой блочно – модульной котельной № 35/1, расположенной по адресу: г. Кемерово, ул. Антипова, 2/3 (2 очередь строительства), монта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uderus Loqano S825L-37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Отчет о выплате объявленных (начисленных) дивиден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кциям Обще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финансового 2019 года дивиденды по акциям  не начислялись и не выплачива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Описание основных факторов риска, связанных с деятельностью Обществ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АО «Теплоэнерго» наиболее существенными являются следующие виды риск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величение цен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топливо, используемое для выработки тепловой энергии (каменный уголь, природный газ, дизельное топливо)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ную тепловую энергию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у, реагенты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</w:rPr>
        <w:t>запасные части и расходные материалы для проведения ремо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роме того, на финансовое состояние АО «Теплоэнерго» влияет естественная  монополия в области энергетики (изменение цен на электроэнерг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рисков, непосредственно связанных с хозяйственной деятельностью АО «Теплоэнерго», возможно влияние форс-мажорных обстоятельств общеэкономического характе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рупных сделок, совершенных Обществом в 2019 году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финансовом 2019 году Акционерное общество «Теплоэнерго» не совершало крупных сдел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став Совета директоров (аффилированные лица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9.1. В период с 01.01.2019 по 16.05.201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 директоров: Лихтенвальд Еле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10.06.19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ООО «УстэК», заместитель генерального директора по финансовому аудиту, АО «СибЭК», генеральный директ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в уставном капитале Общества, 16,5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Общества, 16,58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Совета директоров: Недосекин Константин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17.04.19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АО «Теплоэнерго», генеральный директ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в уставном капитале Общества, 0 %. </w:t>
      </w:r>
    </w:p>
    <w:p>
      <w:pPr>
        <w:pStyle w:val="Normal"/>
        <w:jc w:val="both"/>
        <w:rPr/>
      </w:pPr>
      <w:r>
        <w:rPr>
          <w:sz w:val="28"/>
          <w:szCs w:val="28"/>
        </w:rPr>
        <w:t>Доля принадлежащих лицу обыкновенных акций Общества, 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Совета директоров: Цайтлер Николай Александрович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: 09.07.19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АО «Теплоэнерго», технический дирек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в уставном капитале Общества, 0 %. </w:t>
      </w:r>
    </w:p>
    <w:p>
      <w:pPr>
        <w:pStyle w:val="Normal"/>
        <w:jc w:val="both"/>
        <w:rPr/>
      </w:pPr>
      <w:r>
        <w:rPr>
          <w:sz w:val="28"/>
          <w:szCs w:val="28"/>
        </w:rPr>
        <w:t>Доля принадлежащих лицу обыкновенных акций Общества, 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Совета директоров: Рожкова Лариса Нико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: 20.07.19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ООО «УстэК», генеральный дирек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в уставном капитале Общества 27,33 %. </w:t>
      </w:r>
    </w:p>
    <w:p>
      <w:pPr>
        <w:pStyle w:val="Normal"/>
        <w:jc w:val="both"/>
        <w:rPr/>
      </w:pPr>
      <w:r>
        <w:rPr>
          <w:sz w:val="28"/>
          <w:szCs w:val="28"/>
        </w:rPr>
        <w:t>Доля принадлежащих лицу обыкновенных акций Общества 27,33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Совета директоров: Кайгородов Олег Владимирович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: 10.11.19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ООО «УстэК»,  начальник правового управления, ООО «ЮжГ» генеральный директ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в уставном капитале Общества, 0 %. </w:t>
      </w:r>
    </w:p>
    <w:p>
      <w:pPr>
        <w:pStyle w:val="Normal"/>
        <w:jc w:val="both"/>
        <w:rPr/>
      </w:pPr>
      <w:r>
        <w:rPr>
          <w:sz w:val="28"/>
          <w:szCs w:val="28"/>
        </w:rPr>
        <w:t>Доля принадлежащих лицу обыкновенных акций Общества, 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Совета директоров: Клапшина Ири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: 07.12.197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: ООО «УстэК», начальник управления тарифного регулирования и инвестиционных расч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в уставном капитале Общества,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Общества, 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Совета директоров: Ляшенко Роберт Геннад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05.10.19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АО «Теплоэнерго», заместитель генерального директора по общим вопросам, АО «СибЭК» инженер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 уставном капитале Общества, 9,6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Общества, 9,68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Совета директоров: Цыпленкова Елена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: 04.07.19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: АО «Теплоэнерго», директор по доход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в уставном капитале Общества, 0 %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Общества, 0 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с 16.05.2019 по 31.12.201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 директоров: Лихтенвальд Еле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10.06.19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ООО «УстэК», заместитель генерального директора по финансовому аудиту, АО «СибЭК», генеральный директ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в уставном капитале Общества,16,5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Общества, 16,58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Совета директоров: Недосекин Константин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17.04.19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АО «Теплоэнерго», генеральный директ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в уставном капитале Общества, 0 %. </w:t>
      </w:r>
    </w:p>
    <w:p>
      <w:pPr>
        <w:pStyle w:val="Normal"/>
        <w:jc w:val="both"/>
        <w:rPr/>
      </w:pPr>
      <w:r>
        <w:rPr>
          <w:sz w:val="28"/>
          <w:szCs w:val="28"/>
        </w:rPr>
        <w:t>Доля принадлежащих лицу обыкновенных акций Общества, 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Совета директоров: Цайтлер Николай Александрович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: 09.07.19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АО «Теплоэнерго», технический дирек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в уставном капитале Общества, 0 %. </w:t>
      </w:r>
    </w:p>
    <w:p>
      <w:pPr>
        <w:pStyle w:val="Normal"/>
        <w:jc w:val="both"/>
        <w:rPr/>
      </w:pPr>
      <w:r>
        <w:rPr>
          <w:sz w:val="28"/>
          <w:szCs w:val="28"/>
        </w:rPr>
        <w:t>Доля принадлежащих лицу обыкновенных акций Общества, 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Совета директоров: Рожкова Лариса Нико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: 20.07.19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ООО «УстэК», генеральный дирек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в уставном капитале Общества 27,33 %. </w:t>
      </w:r>
    </w:p>
    <w:p>
      <w:pPr>
        <w:pStyle w:val="Normal"/>
        <w:jc w:val="both"/>
        <w:rPr/>
      </w:pPr>
      <w:r>
        <w:rPr>
          <w:sz w:val="28"/>
          <w:szCs w:val="28"/>
        </w:rPr>
        <w:t>Доля принадлежащих лицу обыкновенных акций Общества 27,33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Совета директоров: Кайгородов Олег Владимирович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: 10.11.19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: ООО «УстэК», начальник правового управления, ООО «ЮжГ» генеральный директ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в уставном капитале Общества, 0 %. </w:t>
      </w:r>
    </w:p>
    <w:p>
      <w:pPr>
        <w:pStyle w:val="Normal"/>
        <w:jc w:val="both"/>
        <w:rPr/>
      </w:pPr>
      <w:r>
        <w:rPr>
          <w:sz w:val="28"/>
          <w:szCs w:val="28"/>
        </w:rPr>
        <w:t>Доля принадлежащих лицу обыкновенных акций Общества, 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Совета директоров: Клапшина Ири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: 07.12.197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: ООО «УстэК», начальник управления тарифного регулирования и инвестиционных расч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в уставном капитале Общества,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Общества, 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Совета директоров: Ляшенко Роберт Геннад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05.10.19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АО «Теплоэнерго», заместитель генерального директора по общим вопросам, АО «СибЭК» инженер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 уставном капитале Общества, 9,6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Общества, 9,68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Совета директоров: Цыпленкова Елена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: 04.07.19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: АО «Теплоэнерго», директор по доход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в уставном капитале общества, 0 %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Общества, 0 %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2018 году сделки между Обществом и членами Совета директоров не соверша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ведения о лице, занимающем должность единоличного исполнительного орга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период с 01.01.019 по 31.12.2019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екин Константин Викторович – генеральный дирек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:</w:t>
      </w:r>
      <w:r>
        <w:rPr>
          <w:sz w:val="28"/>
          <w:szCs w:val="28"/>
        </w:rPr>
        <w:t>. 17.04.197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е: </w:t>
      </w:r>
      <w:r>
        <w:rPr>
          <w:sz w:val="28"/>
          <w:szCs w:val="28"/>
        </w:rPr>
        <w:t>высшее професс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боты</w:t>
      </w:r>
      <w:r>
        <w:rPr>
          <w:sz w:val="28"/>
          <w:szCs w:val="28"/>
        </w:rPr>
        <w:t>: АО «Теплоэнерго», генеральный дир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1. Критерии определения и размер вознаграждения лица, занимающего должность единоличного исполнительного органа и членов Совета директоров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Критерии  определения и размер вознаграждения и компенсаций расходов, выплачиваемых членам Совета директоров Общества, определяются в соответствии с трудовыми договорами и  Положением о выплате членам Совета директоров АО «Теплоэнерго» вознаграждений и компенсаций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ый доход за 2019 год  по Совету директоров  Общества с учетом  размера всех видов вознаграждения, включая заработную плату членов Совета директоров Общества, являвшихся его работниками, премии, комиссионные, иные виды вознаграждения, включая вознаграждения, отдельно выплаченные за участие в работе соответствующего органа управления, составляет 10 586 953 руб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ходы, связанные с исполнением функций членов Совета директоров, Обществом в отчетном году не компенс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ункции единоличного исполнительного органа Общества осуществляет  физическое лицо. Согласно п. 70.3. Положения № 454-П, утвержденного Центробанком РФ 30.12.2014, вознаграждение физическому лицу, занимающему должность единоличного исполнительного органа, не указывае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ведения о соблюдении Кодекса корпоративного 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ство и органы управления Общества  осуществляют свои функции, в основном следуя принципам, рекомендованными в Кодексе корпоративного поведения, основным из которых является строгая защита прав акционеров и инвесторов. Акционеры имеют право участвовать в управлении Обществом путем принятия решений по всем вопросам, входящим в компетенцию Общего собрания акционе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онерам предоставлено право на регулярное и своевременное получение информации о деятельности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9:00Z</dcterms:created>
  <dc:creator>Ponomareva</dc:creator>
  <dc:description/>
  <cp:keywords/>
  <dc:language>en-US</dc:language>
  <cp:lastModifiedBy>Головина Наталья Александровна</cp:lastModifiedBy>
  <cp:lastPrinted>2020-04-23T08:24:00Z</cp:lastPrinted>
  <dcterms:modified xsi:type="dcterms:W3CDTF">2020-05-19T03:01:00Z</dcterms:modified>
  <cp:revision>59</cp:revision>
  <dc:subject/>
  <dc:title>Отчет о выплате объявленных (начисленных) дивидендов</dc:title>
</cp:coreProperties>
</file>