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Cs/>
          <w:i/>
          <w:iCs/>
          <w:color w:val="FFFFFF"/>
          <w:sz w:val="28"/>
          <w:szCs w:val="28"/>
        </w:rPr>
        <w:t>ПрПРОПРПР</w:t>
      </w:r>
    </w:p>
    <w:p>
      <w:pPr>
        <w:pStyle w:val="Normal"/>
        <w:jc w:val="right"/>
        <w:rPr>
          <w:bCs/>
          <w:i/>
          <w:i/>
          <w:iCs/>
          <w:color w:val="FFFFFF"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УТВЕРЖДЕН </w:t>
      </w:r>
    </w:p>
    <w:p>
      <w:pPr>
        <w:pStyle w:val="Normal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ешением  годового Общего собрания</w:t>
      </w:r>
    </w:p>
    <w:p>
      <w:pPr>
        <w:pStyle w:val="Normal"/>
        <w:jc w:val="right"/>
        <w:rPr/>
      </w:pPr>
      <w:r>
        <w:rPr>
          <w:bCs/>
          <w:iCs/>
          <w:sz w:val="28"/>
          <w:szCs w:val="28"/>
        </w:rPr>
        <w:t>акционеров АО «Теплоэнерго»</w:t>
      </w:r>
    </w:p>
    <w:p>
      <w:pPr>
        <w:pStyle w:val="Normal"/>
        <w:jc w:val="right"/>
        <w:rPr/>
      </w:pPr>
      <w:r>
        <w:rPr>
          <w:bCs/>
          <w:iCs/>
          <w:sz w:val="28"/>
          <w:szCs w:val="28"/>
        </w:rPr>
        <w:t>(протокол 1/2018 от  «17» мая 2018 г.)</w:t>
      </w:r>
    </w:p>
    <w:p>
      <w:pPr>
        <w:pStyle w:val="Normal"/>
        <w:jc w:val="right"/>
        <w:rPr>
          <w:bCs/>
          <w:i/>
          <w:i/>
          <w:iCs/>
          <w:color w:val="FFFFFF"/>
          <w:sz w:val="28"/>
          <w:szCs w:val="28"/>
        </w:rPr>
      </w:pPr>
      <w:r>
        <w:rPr>
          <w:bCs/>
          <w:i/>
          <w:iCs/>
          <w:color w:val="FFFFFF"/>
          <w:sz w:val="28"/>
          <w:szCs w:val="28"/>
        </w:rPr>
        <w:t>заседания Совета директоров</w:t>
      </w:r>
    </w:p>
    <w:p>
      <w:pPr>
        <w:pStyle w:val="Normal"/>
        <w:jc w:val="right"/>
        <w:rPr>
          <w:bCs/>
          <w:i/>
          <w:i/>
          <w:iCs/>
          <w:color w:val="FFFFFF"/>
          <w:sz w:val="28"/>
          <w:szCs w:val="28"/>
        </w:rPr>
      </w:pPr>
      <w:r>
        <w:rPr>
          <w:bCs/>
          <w:i/>
          <w:iCs/>
          <w:color w:val="FFFFFF"/>
          <w:sz w:val="28"/>
          <w:szCs w:val="28"/>
        </w:rPr>
        <w:t>от _____________ № ________</w:t>
      </w:r>
    </w:p>
    <w:p>
      <w:pPr>
        <w:pStyle w:val="Normal"/>
        <w:jc w:val="center"/>
        <w:rPr>
          <w:b/>
          <w:b/>
          <w:bCs/>
          <w:i/>
          <w:i/>
          <w:iCs/>
          <w:color w:val="FFFFFF"/>
          <w:sz w:val="28"/>
          <w:szCs w:val="28"/>
        </w:rPr>
      </w:pPr>
      <w:r>
        <w:rPr>
          <w:b/>
          <w:bCs/>
          <w:i/>
          <w:iCs/>
          <w:color w:val="FFFFFF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56"/>
          <w:szCs w:val="56"/>
        </w:rPr>
      </w:pPr>
      <w:r>
        <w:rPr>
          <w:b/>
          <w:bCs/>
          <w:i/>
          <w:iCs/>
          <w:sz w:val="56"/>
          <w:szCs w:val="56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56"/>
          <w:szCs w:val="56"/>
        </w:rPr>
      </w:pPr>
      <w:r>
        <w:rPr>
          <w:b/>
          <w:bCs/>
          <w:i/>
          <w:iCs/>
          <w:sz w:val="56"/>
          <w:szCs w:val="56"/>
        </w:rPr>
        <w:t>Годовой отчет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56"/>
          <w:szCs w:val="56"/>
        </w:rPr>
      </w:pPr>
      <w:r>
        <w:rPr>
          <w:b/>
          <w:bCs/>
          <w:i/>
          <w:iCs/>
          <w:sz w:val="56"/>
          <w:szCs w:val="56"/>
        </w:rPr>
        <w:t>АО «Теплоэнерго»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i/>
          <w:iCs/>
          <w:sz w:val="56"/>
          <w:szCs w:val="56"/>
        </w:rPr>
        <w:t>за 2017 год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53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8570"/>
        <w:gridCol w:w="755"/>
      </w:tblGrid>
      <w:tr>
        <w:trPr/>
        <w:tc>
          <w:tcPr>
            <w:tcW w:w="684" w:type="dxa"/>
            <w:tcBorders/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.</w:t>
            </w:r>
          </w:p>
        </w:tc>
        <w:tc>
          <w:tcPr>
            <w:tcW w:w="8570" w:type="dxa"/>
            <w:tcBorders/>
          </w:tcPr>
          <w:p>
            <w:pPr>
              <w:pStyle w:val="Normal"/>
              <w:spacing w:lineRule="auto" w:line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оложение акционерного общества в отрасли ………………………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auto" w:line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2. </w:t>
            </w:r>
          </w:p>
        </w:tc>
        <w:tc>
          <w:tcPr>
            <w:tcW w:w="8570" w:type="dxa"/>
            <w:tcBorders/>
          </w:tcPr>
          <w:p>
            <w:pPr>
              <w:pStyle w:val="Normal"/>
              <w:spacing w:lineRule="auto" w:line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иоритетные направления деятельности АО «Теплоэнерго» ……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auto" w:line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.</w:t>
            </w:r>
          </w:p>
        </w:tc>
        <w:tc>
          <w:tcPr>
            <w:tcW w:w="857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iCs/>
                <w:sz w:val="28"/>
                <w:szCs w:val="28"/>
              </w:rPr>
              <w:t>Отчет Совета директоров о результатах развития АО «Теплоэнерго» по приоритетным направлениям деятельности ………………….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.</w:t>
            </w:r>
          </w:p>
        </w:tc>
        <w:tc>
          <w:tcPr>
            <w:tcW w:w="8570" w:type="dxa"/>
            <w:tcBorders/>
          </w:tcPr>
          <w:p>
            <w:pPr>
              <w:pStyle w:val="Normal"/>
              <w:spacing w:lineRule="auto" w:line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Информация об объеме каждого из использованных акционерным обществом в отчетном году виде энергетических ресурсов ……………….</w:t>
            </w:r>
          </w:p>
        </w:tc>
        <w:tc>
          <w:tcPr>
            <w:tcW w:w="75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>5.</w:t>
            </w:r>
          </w:p>
        </w:tc>
        <w:tc>
          <w:tcPr>
            <w:tcW w:w="8570" w:type="dxa"/>
            <w:tcBorders/>
          </w:tcPr>
          <w:p>
            <w:pPr>
              <w:pStyle w:val="Normal"/>
              <w:spacing w:lineRule="auto" w:line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ерспективы развития АО «Теплоэнерго» на 2018-2019 гг. ………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auto" w:line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6</w:t>
            </w:r>
          </w:p>
        </w:tc>
      </w:tr>
      <w:tr>
        <w:trPr>
          <w:trHeight w:val="667" w:hRule="atLeast"/>
        </w:trPr>
        <w:tc>
          <w:tcPr>
            <w:tcW w:w="684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>6.</w:t>
            </w:r>
          </w:p>
        </w:tc>
        <w:tc>
          <w:tcPr>
            <w:tcW w:w="857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iCs/>
                <w:sz w:val="28"/>
                <w:szCs w:val="28"/>
              </w:rPr>
              <w:t>Отчет о выплате объявленных (начисленных) дивидендов по акциям акционерного общества …………………………………………….</w:t>
            </w:r>
          </w:p>
        </w:tc>
        <w:tc>
          <w:tcPr>
            <w:tcW w:w="75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7.</w:t>
            </w:r>
          </w:p>
        </w:tc>
        <w:tc>
          <w:tcPr>
            <w:tcW w:w="8570" w:type="dxa"/>
            <w:tcBorders/>
          </w:tcPr>
          <w:p>
            <w:pPr>
              <w:pStyle w:val="Normal"/>
              <w:spacing w:lineRule="auto" w:line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писание основных факторов риска, связанных с деятельностью акционерного общества ………………………………………………..</w:t>
            </w:r>
          </w:p>
        </w:tc>
        <w:tc>
          <w:tcPr>
            <w:tcW w:w="75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8.</w:t>
            </w:r>
          </w:p>
        </w:tc>
        <w:tc>
          <w:tcPr>
            <w:tcW w:w="8570" w:type="dxa"/>
            <w:tcBorders/>
          </w:tcPr>
          <w:p>
            <w:pPr>
              <w:pStyle w:val="Normal"/>
              <w:spacing w:lineRule="auto" w:line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еречень крупных сделок, совершенных обществом в 2017 году ….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auto" w:line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857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75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iCs/>
                <w:sz w:val="28"/>
                <w:szCs w:val="28"/>
                <w:highlight w:val="cyan"/>
              </w:rPr>
            </w:pPr>
            <w:r>
              <w:rPr>
                <w:bCs/>
                <w:iCs/>
                <w:sz w:val="28"/>
                <w:szCs w:val="28"/>
                <w:highlight w:val="cyan"/>
              </w:rPr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9.</w:t>
            </w:r>
          </w:p>
        </w:tc>
        <w:tc>
          <w:tcPr>
            <w:tcW w:w="8570" w:type="dxa"/>
            <w:tcBorders/>
          </w:tcPr>
          <w:p>
            <w:pPr>
              <w:pStyle w:val="Normal"/>
              <w:spacing w:lineRule="auto" w:line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остав Совета директоров …………………………………………….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auto" w:line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0.</w:t>
            </w:r>
          </w:p>
        </w:tc>
        <w:tc>
          <w:tcPr>
            <w:tcW w:w="857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iCs/>
                <w:sz w:val="28"/>
                <w:szCs w:val="28"/>
              </w:rPr>
              <w:t xml:space="preserve">Сведения о лице, занимающем должность единоличного исполнительного органа          </w:t>
            </w:r>
          </w:p>
          <w:p>
            <w:pPr>
              <w:pStyle w:val="Normal"/>
              <w:spacing w:lineRule="auto" w:line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 xml:space="preserve">в период  с 01.01.2017  по 31.12.2017…………………………………………………………             </w:t>
            </w:r>
          </w:p>
        </w:tc>
        <w:tc>
          <w:tcPr>
            <w:tcW w:w="75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1.</w:t>
            </w:r>
          </w:p>
        </w:tc>
        <w:tc>
          <w:tcPr>
            <w:tcW w:w="8570" w:type="dxa"/>
            <w:tcBorders/>
          </w:tcPr>
          <w:p>
            <w:pPr>
              <w:pStyle w:val="Normal"/>
              <w:spacing w:lineRule="auto" w:line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ритерии определения и размер вознаграждения лица, занимающего должность единоличного исполнительного органа и членов Совета директоров …………………………………………………………</w:t>
            </w:r>
          </w:p>
        </w:tc>
        <w:tc>
          <w:tcPr>
            <w:tcW w:w="75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2.</w:t>
            </w:r>
          </w:p>
        </w:tc>
        <w:tc>
          <w:tcPr>
            <w:tcW w:w="8570" w:type="dxa"/>
            <w:tcBorders/>
          </w:tcPr>
          <w:p>
            <w:pPr>
              <w:pStyle w:val="Normal"/>
              <w:spacing w:lineRule="auto" w:line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ведения о соблюдении Кодекса корпоративного управления  ………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auto" w:line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0</w:t>
            </w:r>
          </w:p>
        </w:tc>
      </w:tr>
    </w:tbl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оложение акционерного общества в отрасли</w:t>
      </w:r>
    </w:p>
    <w:p>
      <w:pPr>
        <w:pStyle w:val="Normal"/>
        <w:ind w:left="72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jc w:val="both"/>
        <w:rPr/>
      </w:pPr>
      <w:r>
        <w:rPr>
          <w:sz w:val="28"/>
          <w:szCs w:val="28"/>
        </w:rPr>
        <w:tab/>
        <w:t xml:space="preserve">Акционерное общество «Теплоэнерго» (далее – предприятие, Общество) образовано 30 апреля 2003 года. 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ой задачей Общества является теплоснабжение потребителей и обеспечение их горячей водой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jc w:val="both"/>
        <w:rPr/>
      </w:pPr>
      <w:r>
        <w:rPr>
          <w:sz w:val="28"/>
          <w:szCs w:val="28"/>
        </w:rPr>
        <w:tab/>
        <w:t>В состав АО «Теплоэнерго» в 2017 году входила 41  отопительная котельная, а также понижающая насосная станция (ПНС), центральный тепловой пункт (ЦТП), ИТП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jc w:val="both"/>
        <w:rPr/>
      </w:pPr>
      <w:r>
        <w:rPr>
          <w:sz w:val="28"/>
          <w:szCs w:val="28"/>
        </w:rPr>
        <w:tab/>
        <w:t>АО «Теплоэнерго» осуществляет теплоснабжение и горячее водоснабжение потребителей Рудничного, Кировского, Заводского, Центрального, Ленинского районов, жилых районов Пионер, Ягуновский, Кедровка, Лесная поляна, пос. Комиссарово, Боровой города Кемерово и потребителей Кемеровского и Топкинского районов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О «Теплоэнерго» также  осуществляет холодное водоснабжение потребителей Кемеровского и Топкинского районов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Место нахождения Общества:</w:t>
      </w:r>
    </w:p>
    <w:p>
      <w:pPr>
        <w:pStyle w:val="Normal"/>
        <w:ind w:firstLine="708"/>
        <w:rPr>
          <w:bCs/>
          <w:iCs/>
          <w:sz w:val="28"/>
          <w:szCs w:val="28"/>
        </w:rPr>
      </w:pPr>
      <w:r>
        <w:rPr>
          <w:rFonts w:cs="Century" w:ascii="Century" w:hAnsi="Century"/>
          <w:bCs/>
          <w:iCs/>
          <w:sz w:val="28"/>
          <w:szCs w:val="28"/>
        </w:rPr>
        <w:t xml:space="preserve">Российская Федерация, Кемеровская область, город Кемерово, улица  </w:t>
      </w:r>
      <w:r>
        <w:rPr>
          <w:bCs/>
          <w:iCs/>
          <w:sz w:val="28"/>
          <w:szCs w:val="28"/>
        </w:rPr>
        <w:t>Шахтерская, строение 3а .</w:t>
      </w:r>
    </w:p>
    <w:p>
      <w:pPr>
        <w:pStyle w:val="Normal"/>
        <w:ind w:firstLine="708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Почтовый адрес Общества:  </w:t>
      </w:r>
    </w:p>
    <w:p>
      <w:pPr>
        <w:pStyle w:val="Normal"/>
        <w:ind w:firstLine="708"/>
        <w:rPr>
          <w:bCs/>
          <w:i/>
          <w:i/>
          <w:iCs/>
          <w:sz w:val="28"/>
          <w:szCs w:val="28"/>
        </w:rPr>
      </w:pPr>
      <w:r>
        <w:rPr>
          <w:bCs/>
          <w:iCs/>
          <w:sz w:val="28"/>
          <w:szCs w:val="28"/>
        </w:rPr>
        <w:t>650044</w:t>
      </w:r>
      <w:r>
        <w:rPr>
          <w:b/>
          <w:bCs/>
          <w:i/>
          <w:iCs/>
          <w:sz w:val="28"/>
          <w:szCs w:val="28"/>
        </w:rPr>
        <w:t xml:space="preserve">, </w:t>
      </w:r>
      <w:r>
        <w:rPr>
          <w:bCs/>
          <w:iCs/>
          <w:sz w:val="28"/>
          <w:szCs w:val="28"/>
        </w:rPr>
        <w:t>г. Кемерово, улица Шахтерская, 3а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ab/>
        <w:t xml:space="preserve">Уставный капитал Общества составляет 15 142 100 рублей, разделенный на 151 421 штуку  обыкновенных именных акций номинальной стоимостью 100 рублей каждая. Все акции существуют в бездокументарной форме. </w:t>
      </w:r>
    </w:p>
    <w:p>
      <w:pPr>
        <w:pStyle w:val="TextBody"/>
        <w:spacing w:lineRule="auto" w:line="288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оритетные направления деятельности АО «Теплоэнерго»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>В настоящее время АО «Теплоэнерго» осуществляет следующие виды деятельности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- выработка, передача и реализация тепловой энергии, горячей воды, холодное водоснабжение питьевой водой потребителей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- эксплуатация опасных производственных объектов – объектов котлонадзора и газового надзора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- проведение собственной химической лабораторией анализов воды в тепловых сетях, тепловых узлах и котлоагрегатах, осуществление производственного контроля качества атмосферного воздуха на источниках выбросов (котельных) (для осуществления регулируемых видов деятельности АО «Теплоэнерго»)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- обслуживание, наладка и ремонт оборудования КИПиА, электрооборудования, котельного оборудования (для осуществления регулируемых видов деятельности АО «Теплоэнерго»)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других работ и услуг, не запрещенных и не противоречащих действующему законодательству РФ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Совета директоров Общества о результатах развития Общества по приоритетным направлениям его деятельности.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>АО «Теплоэнерго» зарекомендовало себя как стабильное, динамично развивающееся предприятие, в котором трудятся квалифицированные специалисты, обладающие богатым опытом эксплуатации самого современного технологического оборудования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>Общим требованием в предприятии является стабильность работы объектов теплоснабжения, предупреждение аварийных ситуаций и высокое качество обслуживания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>Специалисты постоянно следят за развитием новых технологий и внедряют их на предприятии. В результате модернизации угольные котельные переводятся  на газ – это позволяет повысить эффективность работы теплосистемы, сократить затраты на производство тепловой энергии и улучшить экологическую обстановку. Закрываются малорентабельные котельные с устаревшим оборудованием, а  потребители переводятся на другие более надежные источники теплоснабжения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>АО «Теплоэнерго» активно работает в направлении снижения расхода топливно – энергетических ресурсов (ТЭР) на производство тепловой энергии и ее транспортировку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2017 году выполнены следующие энергосберегающие мероприятия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- строительство газовой блочно – модульной котельной, мощностью 0,3 МВт, расположенной по адресу: г. Кемерово, ул. Подстанция 220, 5 (ввод в эксплуатацию запланирован на 2018 год)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- строительство газовой котельной по ул. Антипова, 2/3 (I очередь строительно – монтажных работ)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монтаж котла длительного горения «Теплый» на котельной № 34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замена устаревшего сетевого насоса К 80-65-160 котельной № 25 на новый экономичный насос Wilo BL 40/170-7,5/2 с частотным регулятором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- монтаж нового подземного полиэтиленового водопровода от узла холодной воды до котельной № 24 взамен ветхого металлического водопровода с ремонтом тепловой изоляции бака запаса воды и системы отопления узла холодной воды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замена двух устаревших питательных насосов К 65-50-160 котельной № 19 на два современных экономичных насоса Wilo TOP-S 30/10 DM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замена сетевого насоса Д 320/50 и сетевого насоса К 100-80-160-с котельной № 35 на два насоса Wilo IL 100/170-30/2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- ремонт щитовой № 2 на котельной № 45 с заменой панелей управления оборудованием, подключением преобразователя частоты и выводом параметров работы электрооборудования в системе диспетчеризации предприятия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- проектирование и реконструкция ТП1001 после аварии на котельной № 27 с установкой энергосберегающих трансформаторов и высоковольтных ячеек RM6 и включением в работу электронных систем защиты электрооборудования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- проектирование и ремонт РУ 0,4 (ЩО – 70, ШСУ – 4, ШСУ – 1) после аварии на котельной № 27 с установкой преобразователей частоты для управления работой электрооборудования сетевых насосов, дымососов и дутьевых вентиляторов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ежимная наладка газовых котлоагрегатов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замена ветхих стальных участков трубопроводов тепловых сетей котельных №№ 35,43 на полиэтиленовые трубопроводы марки Изопрофлекс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>Так же для удобства кемеровчан с 2013 года на сайте АО «Теплоэнерго» www.tessib.ru организованы личные кабинеты для потребителей. Получив пароль и логин кемеровчане могут отслеживать сколько они потребили горячей воды и сколько ушло на отопление жилья. Специальная программа в ре -  жиме реального времени считывает данные с общедомовых приборов учета и передает их в архив документации сайта. Вся информация сохраняется, ее можно наблюдать в динамике за год или иной промежуток времени, что дает возможность экономить на энергоресурсах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иентам сайта АО «Теплоэнерго» доступна еще одна возможность – распечатка финансовых документов. Зайдя в свой личный кабинет, потребитель в любое удобное для него время может посмотреть счет, который выставила ему теплоснабжающая организация за месяц, распечатать и оплатить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ем самым существенно экономится личное время, которое можно потратить на семью или любимое увлечение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>Основой надежной, бесперебойной работы и экономичной работы отопительных котельных, тепловых пунктов, тепловых сетей является эксплуатация оборудования в соответствии с требованиями Правил эксплуатации, своевременное и качественное проведение текущих и капитальных ремонтов теплоэнергетического оборудования, обеспечение его своевременной реконструкции и модернизаци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>Предельные темпы роста тарифов на тепловую энергию в целом по стране определяются Правительством Российской Федераци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Тепловая энергия, являясь источником основного дохода, реализовалась потребителям по тарифам, утвержденным Постановлением Региональной энергетической комиссии от 20 декабря  2016 г. № 625 в размере – 2 084,89 руб./Гкал с 01.01.2017 по 30.06.2017  и с 01.07.2017 по 31.12.2017 для всех групп потребителей. Горячая вода в открытой системе горячего водоснабжения для всех групп потребителей отпускалась по тарифам, утвержденным постановлением Региональной энергетической комиссии КО от 20.12.2016  № 627  в размере 142,04 руб./м3 с 01.01.2017 и 142,50 с 01.07.2017 по 31.12.2017. В период с 15 по 31 декабря 2017 года тепловая энергия и горячая вода потребителям города Кемерово отпускались по 2 315,26 руб./Гкал и 154,74 руб./м3 соответственно на основании постановлений РЭК КО от 14.12.2017 № 494 и № 495, принятых во исполнение определения Верховного суда Российской Федерации от 15.11.2017 и решения Кемеровского областного суда от 05.06.2017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Постановлением РЭК КО от 20.12.2016 № 626 были утверждены тарифы на теплоноситель в размере 31,40 руб./м3 и 31,87 руб./м3 соответственно по периодам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Для потребителей ж.р. Лесная поляна тепловая энергия отпускалась по тарифу, утвержденному постановлением РЭК КО от 15.12.2016 № 496 в размере 1 795,84 руб./Гкал  с  01.01.2017 по 30.06.2017 и 1 866,04 руб./Гкал с 01.07.2017 по 31.12.2017, горячая вода в закрытой системе горячего водоснабжения в размере 144,03 руб./м3 с  01.01.2017 и 149,82 руб./м3 с  01.07.2017 на основании постановления РЭК КО от 15.12.2016 № 497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Питьевая вода отпускалась по тарифам, утвержденным постановлением РЭК КО от 01.12.2016 № 381: с 01.01.2017 по 29,03  руб. за 1 м3, с 01.07.2017  по 30,34 руб. за 1 м3. Изменение тарифов на 2017 год было вызвано ростом тарифов на энергоресурсы, услуги сторонних организаций.</w:t>
      </w:r>
    </w:p>
    <w:p>
      <w:pPr>
        <w:pStyle w:val="TextBody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у </w:t>
      </w:r>
      <w:r>
        <w:rPr>
          <w:sz w:val="28"/>
          <w:szCs w:val="28"/>
          <w:lang w:val="ru-RU"/>
        </w:rPr>
        <w:t xml:space="preserve">произошло </w:t>
      </w:r>
      <w:r>
        <w:rPr>
          <w:sz w:val="28"/>
          <w:szCs w:val="28"/>
        </w:rPr>
        <w:t xml:space="preserve">снижение численности за счет перевода угольных котельных на газообразный вид топлива с установкой автоматизированных блочно-модульных котельных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Экологические показатели.</w:t>
      </w:r>
    </w:p>
    <w:p>
      <w:pPr>
        <w:pStyle w:val="TextBody"/>
        <w:rPr/>
      </w:pPr>
      <w:r>
        <w:rPr>
          <w:sz w:val="28"/>
          <w:szCs w:val="28"/>
        </w:rPr>
        <w:t>Количество образовавшихся отходо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 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 составило </w:t>
      </w:r>
      <w:r>
        <w:rPr>
          <w:sz w:val="28"/>
          <w:szCs w:val="28"/>
          <w:lang w:val="ru-RU"/>
        </w:rPr>
        <w:t xml:space="preserve">695,708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>онн</w:t>
      </w:r>
      <w:r>
        <w:rPr>
          <w:sz w:val="28"/>
          <w:szCs w:val="28"/>
        </w:rPr>
        <w:t xml:space="preserve"> (в 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. 8</w:t>
      </w:r>
      <w:r>
        <w:rPr>
          <w:sz w:val="28"/>
          <w:szCs w:val="28"/>
          <w:lang w:val="ru-RU"/>
        </w:rPr>
        <w:t>16,308 тонн, 2015 г. 867,101 тонн</w:t>
      </w:r>
      <w:r>
        <w:rPr>
          <w:sz w:val="28"/>
          <w:szCs w:val="28"/>
        </w:rPr>
        <w:t>).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Выбросы (г. Кемерово) за отчетный год составили </w:t>
      </w:r>
      <w:r>
        <w:rPr>
          <w:sz w:val="28"/>
          <w:szCs w:val="28"/>
          <w:lang w:val="ru-RU"/>
        </w:rPr>
        <w:t>275,228 тонн</w:t>
      </w:r>
      <w:r>
        <w:rPr>
          <w:sz w:val="28"/>
          <w:szCs w:val="28"/>
        </w:rPr>
        <w:t xml:space="preserve"> (в 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. </w:t>
      </w:r>
      <w:r>
        <w:rPr>
          <w:sz w:val="28"/>
          <w:szCs w:val="28"/>
          <w:lang w:val="ru-RU"/>
        </w:rPr>
        <w:t>308,765 тонн</w:t>
      </w:r>
      <w:r>
        <w:rPr>
          <w:sz w:val="28"/>
          <w:szCs w:val="28"/>
        </w:rPr>
        <w:t>, в 20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. </w:t>
      </w:r>
      <w:r>
        <w:rPr>
          <w:sz w:val="28"/>
          <w:szCs w:val="28"/>
          <w:lang w:val="ru-RU"/>
        </w:rPr>
        <w:t>358, 174 тонн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</w:p>
    <w:p>
      <w:pPr>
        <w:pStyle w:val="TextBody"/>
        <w:ind w:firstLine="709"/>
        <w:rPr/>
      </w:pPr>
      <w:r>
        <w:rPr>
          <w:sz w:val="28"/>
          <w:szCs w:val="28"/>
        </w:rPr>
        <w:t>В 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у АО «Теплоэнерго» осуществл</w:t>
      </w:r>
      <w:r>
        <w:rPr>
          <w:sz w:val="28"/>
          <w:szCs w:val="28"/>
          <w:lang w:val="ru-RU"/>
        </w:rPr>
        <w:t>яло</w:t>
      </w:r>
      <w:r>
        <w:rPr>
          <w:sz w:val="28"/>
          <w:szCs w:val="28"/>
        </w:rPr>
        <w:t xml:space="preserve"> расчет и уплату «платы за негативное воздействие на окружающую среду». Сумма платы за 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 составила 1</w:t>
      </w:r>
      <w:r>
        <w:rPr>
          <w:sz w:val="28"/>
          <w:szCs w:val="28"/>
          <w:lang w:val="ru-RU"/>
        </w:rPr>
        <w:t>73,16 тыс.</w:t>
      </w:r>
      <w:r>
        <w:rPr>
          <w:sz w:val="28"/>
          <w:szCs w:val="28"/>
        </w:rPr>
        <w:t xml:space="preserve"> руб. (в 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у плата состав</w:t>
      </w:r>
      <w:r>
        <w:rPr>
          <w:sz w:val="28"/>
          <w:szCs w:val="28"/>
          <w:lang w:val="ru-RU"/>
        </w:rPr>
        <w:t>ил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141,54 тыс.</w:t>
      </w:r>
      <w:r>
        <w:rPr>
          <w:sz w:val="28"/>
          <w:szCs w:val="28"/>
        </w:rPr>
        <w:t xml:space="preserve"> руб.), в том числе  «плата за размещение отходов» состав</w:t>
      </w:r>
      <w:r>
        <w:rPr>
          <w:sz w:val="28"/>
          <w:szCs w:val="28"/>
          <w:lang w:val="ru-RU"/>
        </w:rPr>
        <w:t>ила 154,18 тыс.руб. (в 2016 году плата составляла 122,477 тыс.руб.).</w:t>
      </w:r>
    </w:p>
    <w:p>
      <w:pPr>
        <w:pStyle w:val="TextBody"/>
        <w:ind w:firstLine="709"/>
        <w:rPr/>
      </w:pPr>
      <w:r>
        <w:rPr>
          <w:sz w:val="28"/>
          <w:szCs w:val="28"/>
        </w:rPr>
        <w:t>Всего за 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</w:t>
      </w:r>
      <w:r>
        <w:rPr>
          <w:sz w:val="28"/>
          <w:szCs w:val="28"/>
          <w:lang w:val="ru-RU"/>
        </w:rPr>
        <w:t xml:space="preserve"> расходы</w:t>
      </w:r>
      <w:r>
        <w:rPr>
          <w:sz w:val="28"/>
          <w:szCs w:val="28"/>
        </w:rPr>
        <w:t xml:space="preserve"> АО «Теплоэнерго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на проведение мероприятий по </w:t>
      </w:r>
      <w:r>
        <w:rPr>
          <w:sz w:val="28"/>
          <w:szCs w:val="28"/>
          <w:lang w:val="ru-RU"/>
        </w:rPr>
        <w:t>охране окружающей среды составили  757</w:t>
      </w:r>
      <w:r>
        <w:rPr>
          <w:sz w:val="28"/>
          <w:szCs w:val="28"/>
        </w:rPr>
        <w:t xml:space="preserve"> тыс. руб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b/>
          <w:sz w:val="28"/>
          <w:szCs w:val="28"/>
        </w:rPr>
        <w:t>Информация об объеме каждого из используемых Обществом в отчетном году видов энергетических ресурсов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1037"/>
        <w:gridCol w:w="1664"/>
        <w:gridCol w:w="3298"/>
      </w:tblGrid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именовани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Ед. измере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тоимость, тыс. руб., без НДС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голь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910,46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 623, 21 (с учетом транспортировки)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аз природны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ыс.м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 297,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1 044,89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Электроэнерг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т*ч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795 595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 873,68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пливо дизельно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2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,96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ы развития АО «Теплоэнерго»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ой показатель работы теплоснабжающих предприятий – это бесперебойное и качественное обеспечение потребителей тепловой энергией, которое достигается за счет повышения надежности теплового хозяйства. Одной из основных задач, постоянно контролируемой руководством, является работа в области улучшения качества и надежности предоставления услуг по теплоснабжению, уменьшению расхода топливно-энергетических ресурсов, снижения себестоимости вырабатываемой тепловой энергии, улучшения экологической обстановки в регионе. Для каждой котельной, в зависимости от температуры наружного воздуха, установлены нормы расхода угля, ведётся и строго контролируется ежесуточный его расх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О «Теплоэнерго» активно работает в направлении снижения расхода топливно-энергетических ресурсов, разрабатывает и успешно внедряет на котельных различные энергосберегающие мероприятия на основе накопленного опыта внедрения энергосберегающих технологий в области малой энергетики, которые дают реальный экономический эффек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18 году запланированы следующие основные мероприятия по ремонту и модерниза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вод в эксплуатацию газовой блочно – модульной котельной, мощностью 0,3 МВт, расположенной по адресу: г. Кемерово, ул. Подстанция 220, 5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троительство автоматической угольной блочно – модульной котельной, расположенной в непосредственной близости от строения № 151 по ул. Елыкаевска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автоматической угольной блочно – модульной котельной, расположенной по адресу: г. Кемерово, Кировский район, 100 м юго – восточнее строения 15а по ул. Баграти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газовой котельной по ул. Антипова, 2/3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очередь строительно – монтажных работ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тановка котла «Прометей» на угольной котельной № 24 для проверки фактических технико – экономических показателей его работы в сравнении с заводскими с целью определения возможности дальнейшего применения котлов данной марки на угольных котельных предприят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тановка современного пластинчатого теплообменного аппарата на котельной № 34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монт двух сетевых насосов котельной № 123 с заменой корпус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монт тепловых сетей с применением современных материал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жимная наладка газовых котлоагрегат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6. Отчет о выплате объявленных (начисленных) дивиден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акциям акционерного об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ечение финансового 2017 года дивиденды по акциям  не начислялись и не выплачивалис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Описание основных факторов риска, связанных с деятельностью акционерного общества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АО «Теплоэнерго» наиболее существенными являются следующие виды рисков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величение цен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720"/>
        <w:jc w:val="both"/>
        <w:rPr>
          <w:sz w:val="28"/>
          <w:szCs w:val="28"/>
        </w:rPr>
      </w:pPr>
      <w:r>
        <w:rPr>
          <w:sz w:val="28"/>
          <w:szCs w:val="28"/>
        </w:rPr>
        <w:t>топливо, используемое для выработки тепловой энергии (каменный уголь, природный газ, дизельное топливо);</w:t>
      </w:r>
    </w:p>
    <w:p>
      <w:pPr>
        <w:pStyle w:val="Normal"/>
        <w:numPr>
          <w:ilvl w:val="0"/>
          <w:numId w:val="4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купную тепловую энергию;</w:t>
      </w:r>
    </w:p>
    <w:p>
      <w:pPr>
        <w:pStyle w:val="Normal"/>
        <w:numPr>
          <w:ilvl w:val="0"/>
          <w:numId w:val="4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оду, реагенты;</w:t>
      </w:r>
    </w:p>
    <w:p>
      <w:pPr>
        <w:pStyle w:val="Normal"/>
        <w:numPr>
          <w:ilvl w:val="0"/>
          <w:numId w:val="4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электроэнерги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720"/>
        <w:jc w:val="both"/>
        <w:rPr/>
      </w:pPr>
      <w:r>
        <w:rPr>
          <w:sz w:val="28"/>
          <w:szCs w:val="28"/>
        </w:rPr>
        <w:t>запасные части и расходные материалы для проведения ремон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дностороннее расторжение договора аренды специализированного муниципального имущества города Кемерово по  инициативе КУ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роме того, на финансовое состояние АО «Теплоэнерго» влияет естественная  монополия в области энергетики (изменение цен на электроэнергию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Правовые риски в настоящее время отсутствую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оме рисков, непосредственно связанных с хозяйственной деятельностью АО «Теплоэнерго», возможно влияние форс-мажорных обстоятельств общеэкономического характер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крупных сделок, совершенных обществом в 2017 году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четном финансовом 2017 году Акционерное общество «Теплоэнерго» не совершало крупных сделок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9. Состав Совета директоров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9.1. В период с 01.01.2017 по 15.05.2017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Член Совета директоров: Недосекин Константин Викторович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рождения:</w:t>
      </w:r>
      <w:r>
        <w:rPr>
          <w:sz w:val="28"/>
          <w:szCs w:val="28"/>
        </w:rPr>
        <w:t>. 17.04.1974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разование: </w:t>
      </w:r>
      <w:r>
        <w:rPr>
          <w:sz w:val="28"/>
          <w:szCs w:val="28"/>
        </w:rPr>
        <w:t>высшее профессионально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сто работы</w:t>
      </w:r>
      <w:r>
        <w:rPr>
          <w:sz w:val="28"/>
          <w:szCs w:val="28"/>
        </w:rPr>
        <w:t>: АО «Теплоэнерго», генеральный директор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Доля в уставном капитале общества, 0 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я принадлежащих лицу обыкновенных акций общества, 0 %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седатель Совета директоров: Цайтлер Николай Александрович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рождения:</w:t>
      </w:r>
      <w:r>
        <w:rPr>
          <w:sz w:val="28"/>
          <w:szCs w:val="28"/>
        </w:rPr>
        <w:t>. 09.07.1969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разование: </w:t>
      </w:r>
      <w:r>
        <w:rPr>
          <w:sz w:val="28"/>
          <w:szCs w:val="28"/>
        </w:rPr>
        <w:t>высшее профессиональное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сто работы: </w:t>
      </w:r>
      <w:r>
        <w:rPr>
          <w:sz w:val="28"/>
          <w:szCs w:val="28"/>
        </w:rPr>
        <w:t>АО «Теплоэнерго», технический директор</w:t>
      </w:r>
    </w:p>
    <w:p>
      <w:pPr>
        <w:pStyle w:val="Default"/>
        <w:rPr/>
      </w:pPr>
      <w:r>
        <w:rPr>
          <w:sz w:val="28"/>
          <w:szCs w:val="28"/>
        </w:rPr>
        <w:t xml:space="preserve">Доля в уставном капитале общества, 0 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я принадлежащих лицу обыкновенных акций общества, 0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лен Совета директоров: Рожкова Лариса Николаев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рождения:</w:t>
      </w:r>
      <w:r>
        <w:rPr>
          <w:sz w:val="28"/>
          <w:szCs w:val="28"/>
        </w:rPr>
        <w:t>.20.07.1972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разование: </w:t>
      </w:r>
      <w:r>
        <w:rPr>
          <w:sz w:val="28"/>
          <w:szCs w:val="28"/>
        </w:rPr>
        <w:t>высшее профессиональное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 работы:</w:t>
      </w:r>
      <w:r>
        <w:rPr>
          <w:sz w:val="28"/>
          <w:szCs w:val="28"/>
        </w:rPr>
        <w:t xml:space="preserve"> ООО «УстэК», генеральный директор</w:t>
      </w:r>
    </w:p>
    <w:p>
      <w:pPr>
        <w:pStyle w:val="Default"/>
        <w:rPr/>
      </w:pPr>
      <w:r>
        <w:rPr>
          <w:sz w:val="28"/>
          <w:szCs w:val="28"/>
        </w:rPr>
        <w:t xml:space="preserve">Доля в уставном капитале общества 69,65 %. </w:t>
      </w:r>
    </w:p>
    <w:p>
      <w:pPr>
        <w:pStyle w:val="Normal"/>
        <w:jc w:val="both"/>
        <w:rPr/>
      </w:pPr>
      <w:r>
        <w:rPr>
          <w:sz w:val="28"/>
          <w:szCs w:val="28"/>
        </w:rPr>
        <w:t>Доля принадлежащих лицу обыкновенных акций общества 69,65 %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Член Совета директоров: Кайгородов Олег Владимирович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рождения:</w:t>
      </w:r>
      <w:r>
        <w:rPr>
          <w:sz w:val="28"/>
          <w:szCs w:val="28"/>
        </w:rPr>
        <w:t>. 10.11.1968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разование: </w:t>
      </w:r>
      <w:r>
        <w:rPr>
          <w:sz w:val="28"/>
          <w:szCs w:val="28"/>
        </w:rPr>
        <w:t>высшее профессионально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есто работы: </w:t>
      </w:r>
      <w:r>
        <w:rPr>
          <w:sz w:val="28"/>
          <w:szCs w:val="28"/>
        </w:rPr>
        <w:t>ООО «УстэК»,  начальник правового управления, ООО «ЮжГ» генеральный директор.</w:t>
      </w:r>
    </w:p>
    <w:p>
      <w:pPr>
        <w:pStyle w:val="Default"/>
        <w:rPr/>
      </w:pPr>
      <w:r>
        <w:rPr>
          <w:sz w:val="28"/>
          <w:szCs w:val="28"/>
        </w:rPr>
        <w:t xml:space="preserve">Доля в уставном капитале общества, 0 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я принадлежащих лицу обыкновенных акций общества, 0 %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 Совета директоров: Клапшина Ирина Ивановн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ата рождения: </w:t>
      </w:r>
      <w:r>
        <w:rPr>
          <w:sz w:val="28"/>
          <w:szCs w:val="28"/>
        </w:rPr>
        <w:t>07.12.1975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разование: </w:t>
      </w:r>
      <w:r>
        <w:rPr>
          <w:sz w:val="28"/>
          <w:szCs w:val="28"/>
        </w:rPr>
        <w:t>высшее профессиональное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 работы:</w:t>
      </w:r>
      <w:r>
        <w:rPr>
          <w:sz w:val="28"/>
          <w:szCs w:val="28"/>
        </w:rPr>
        <w:t xml:space="preserve"> ООО «УстэК», начальник управления тарифного регулирования и управления инвестициями.</w:t>
      </w:r>
    </w:p>
    <w:p>
      <w:pPr>
        <w:pStyle w:val="Default"/>
        <w:rPr/>
      </w:pPr>
      <w:r>
        <w:rPr>
          <w:sz w:val="28"/>
          <w:szCs w:val="28"/>
        </w:rPr>
        <w:t xml:space="preserve">Доля в уставном капитале общества, 0 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я принадлежащих лицу обыкновенных акций общества, 0 %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9.2.</w:t>
      </w:r>
      <w:r>
        <w:rPr/>
        <w:t xml:space="preserve"> </w:t>
      </w:r>
      <w:r>
        <w:rPr>
          <w:b/>
          <w:sz w:val="28"/>
          <w:szCs w:val="28"/>
        </w:rPr>
        <w:t>В период с 15.05.2017 по 31.12.201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 Совета директоров: Недосекин Константин Виктор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: 17.04.197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: высшее профессиональ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: АО «Теплоэнерго», генеральный директ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в уставном капитале общества, 0 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я принадлежащих лицу обыкновенных акций общества, 0 %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 Совета директоров: Цайтлер Николай Александрович</w:t>
      </w:r>
    </w:p>
    <w:p>
      <w:pPr>
        <w:pStyle w:val="Normal"/>
        <w:jc w:val="both"/>
        <w:rPr/>
      </w:pPr>
      <w:r>
        <w:rPr>
          <w:sz w:val="28"/>
          <w:szCs w:val="28"/>
        </w:rPr>
        <w:t>Дата рождения: 09.07.196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: высшее профессиональ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: АО «Теплоэнерго», технический директ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в уставном капитале общества, 0 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я принадлежащих лицу обыкновенных акций общества, 0 %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 Совета директоров: Рожкова Лариса Николаевна</w:t>
      </w:r>
    </w:p>
    <w:p>
      <w:pPr>
        <w:pStyle w:val="Normal"/>
        <w:jc w:val="both"/>
        <w:rPr/>
      </w:pPr>
      <w:r>
        <w:rPr>
          <w:sz w:val="28"/>
          <w:szCs w:val="28"/>
        </w:rPr>
        <w:t>Дата рождения: 20.07.197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: высшее профессиональ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: ООО «УстэК», генеральный директ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ериод с 01.01.2017 по 28.08.2017 г.г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в уставном капитале общества 69,65 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я принадлежащих лицу обыкновенных акций общества 69,65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ериод с 28.08.2017 по 31.12.2017 г.г.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оля в уставном капитале общества 27,33 %. </w:t>
      </w:r>
    </w:p>
    <w:p>
      <w:pPr>
        <w:pStyle w:val="Normal"/>
        <w:jc w:val="both"/>
        <w:rPr/>
      </w:pPr>
      <w:r>
        <w:rPr>
          <w:sz w:val="28"/>
          <w:szCs w:val="28"/>
        </w:rPr>
        <w:t>Доля принадлежащих лицу обыкновенных акций общества 27,33 %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 Совета директоров: Кайгородов Олег Владимирович</w:t>
      </w:r>
    </w:p>
    <w:p>
      <w:pPr>
        <w:pStyle w:val="Normal"/>
        <w:jc w:val="both"/>
        <w:rPr/>
      </w:pPr>
      <w:r>
        <w:rPr>
          <w:sz w:val="28"/>
          <w:szCs w:val="28"/>
        </w:rPr>
        <w:t>Дата рождения: 10.11.196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: высшее профессиональ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: ООО «УстэК»,  начальник правового управления, ООО «ЮжГ» генеральный директ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в уставном капитале общества, 0 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я принадлежащих лицу обыкновенных акций общества, 0 %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 Совета директоров: Клапшина Ирина Иван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ождения: 07.12.1975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: высшее профессиональ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: ООО «УстэК», начальник отдела тарифного регулирования и управления инвестиц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в уставном капитале общества, 0 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я принадлежащих лицу обыкновенных акций общества, 0 %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 Совета директоров: Лихтенвальд Елена Ивановна</w:t>
      </w:r>
    </w:p>
    <w:p>
      <w:pPr>
        <w:pStyle w:val="Normal"/>
        <w:jc w:val="both"/>
        <w:rPr/>
      </w:pPr>
      <w:r>
        <w:rPr>
          <w:sz w:val="28"/>
          <w:szCs w:val="28"/>
        </w:rPr>
        <w:t>Дата рождения: 10.06.196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: высшее профессиональ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: ООО «УстэК», заместитель генерального директора по финансовому аудиту, АО «СибЭК», генеральный директ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в уставном капитале общества,16,58 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я принадлежащих лицу обыкновенных акций общества, 16,58 %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 Совета директоров: Ляшенко Роберт Геннадь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: 05.10.196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: высше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: АО «Теплоэнерго», заместитель генерального директора по общим вопросам, АО «СибЭК» инженер противо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в уставном капитале общества, 9,68 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я принадлежащих лицу обыкновенных акций общества, 9,68 %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 Совета директоров: Цыпленкова Елена Михайл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д рождения: 04.07.197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: высшее профессиональ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: АО «Теплоэнерго», директор по доходам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оля в уставном капитале общества, 0 %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ля принадлежащих лицу обыкновенных акций общества, 0 %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В 2017 году сделки между Обществом и членами Совета директоров не совершалис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Сведения о лице, занимающем должность единоличного исполнительного орган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 период с 01.01.017 по 31.12.2017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досекин Константин Викторович – генеральный директо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рождения:</w:t>
      </w:r>
      <w:r>
        <w:rPr>
          <w:sz w:val="28"/>
          <w:szCs w:val="28"/>
        </w:rPr>
        <w:t>. 17.04.1974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разование: </w:t>
      </w:r>
      <w:r>
        <w:rPr>
          <w:sz w:val="28"/>
          <w:szCs w:val="28"/>
        </w:rPr>
        <w:t>высшее профессионально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сто работы</w:t>
      </w:r>
      <w:r>
        <w:rPr>
          <w:sz w:val="28"/>
          <w:szCs w:val="28"/>
        </w:rPr>
        <w:t>: АО «Теплоэнерго», генеральный директор.</w:t>
      </w:r>
    </w:p>
    <w:p>
      <w:pPr>
        <w:pStyle w:val="Normal"/>
        <w:jc w:val="both"/>
        <w:rPr>
          <w:b/>
          <w:b/>
          <w:bCs/>
          <w:i/>
          <w:i/>
          <w:iCs/>
          <w:color w:val="FFFFFF"/>
          <w:sz w:val="28"/>
          <w:szCs w:val="28"/>
        </w:rPr>
      </w:pPr>
      <w:r>
        <w:rPr>
          <w:b/>
          <w:bCs/>
          <w:i/>
          <w:iCs/>
          <w:color w:val="FFFFFF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color w:val="FFFFFF"/>
          <w:sz w:val="28"/>
          <w:szCs w:val="28"/>
        </w:rPr>
      </w:pPr>
      <w:r>
        <w:rPr>
          <w:b/>
          <w:bCs/>
          <w:i/>
          <w:iCs/>
          <w:color w:val="FFFFFF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11. Критерии определения и размер вознаграждения лица, занимающего должность единоличного исполнительного органа и членов Совета директоров.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 xml:space="preserve">Критерии  определения и размер вознаграждения и компенсаций расходов, выплачиваемых членам Совета директоров общества, определяются в соответствии с трудовыми договорами и  Положением о выплате членам Совета директоров АО «Теплоэнерго» вознаграждений и компенсаций,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овокупный доход за 2017 год  по Совету директоров  общества с учетом  размера всех видов вознаграждения, включая заработную плату членов Совета директоров общества, являвшихся его работниками, премии, комиссионные, иные виды вознаграждения, включая  вознаграждения, отдельно выплаченные за участие в работе соответствующего органа управления, составляет 3 895 689 рубл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ходы, связанные с исполнением функций членов Совета директоров обществом в отчетном году не компенсировалис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Функции единоличного исполнительного органа общества осуществляет  физическое лицо. Согласно п. 70.3. Положения № 454-П, утвержденного Центробанком РФ 30.12.2014, вознаграждение физическому лицу, занимающему должность единоличного исполнительного органа, не указывается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Сведения о соблюдении Кодекса корпоративного управ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бщество и органы управления общества  осуществляют свои функции, в основном следуя принципам, рекомендованными в Кодексе корпоративного поведения, основным из которых является строгая защита прав акционеров и инвесторов. Акционеры имеют право участвовать в управлении акционерным обществом путем принятия решений по всем вопросам, входящим в компетенцию общего собрания акционер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ционерам предоставлено право на регулярное и своевременное получение информации о деятельности обще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entury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2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0">
    <w:name w:val="xl70"/>
    <w:basedOn w:val="Normal"/>
    <w:qFormat/>
    <w:pPr>
      <w:spacing w:before="280" w:after="280"/>
    </w:pPr>
    <w:rPr>
      <w:sz w:val="16"/>
      <w:szCs w:val="16"/>
    </w:rPr>
  </w:style>
  <w:style w:type="paragraph" w:styleId="Xl71">
    <w:name w:val="xl71"/>
    <w:basedOn w:val="Normal"/>
    <w:qFormat/>
    <w:pPr>
      <w:spacing w:before="280" w:after="280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82">
    <w:name w:val="xl82"/>
    <w:basedOn w:val="Normal"/>
    <w:qFormat/>
    <w:pPr>
      <w:shd w:fill="FFFFFF" w:val="clear"/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85">
    <w:name w:val="xl85"/>
    <w:basedOn w:val="Normal"/>
    <w:qFormat/>
    <w:pP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1">
    <w:name w:val="xl101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11">
    <w:name w:val="xl111"/>
    <w:basedOn w:val="Normal"/>
    <w:qFormat/>
    <w:pPr>
      <w:shd w:fill="FFFFFF" w:val="clear"/>
      <w:spacing w:before="280" w:after="280"/>
    </w:pPr>
    <w:rPr/>
  </w:style>
  <w:style w:type="paragraph" w:styleId="Xl112">
    <w:name w:val="xl112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0">
    <w:name w:val="xl120"/>
    <w:basedOn w:val="Normal"/>
    <w:qFormat/>
    <w:pPr>
      <w:shd w:fill="FFFFFF" w:val="clear"/>
      <w:spacing w:before="280" w:after="280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2">
    <w:name w:val="xl122"/>
    <w:basedOn w:val="Normal"/>
    <w:qFormat/>
    <w:pP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7:27:00Z</dcterms:created>
  <dc:creator>Ponomareva</dc:creator>
  <dc:description/>
  <cp:keywords/>
  <dc:language>en-US</dc:language>
  <cp:lastModifiedBy>Головина Наталья Александровна</cp:lastModifiedBy>
  <cp:lastPrinted>2018-05-15T09:17:00Z</cp:lastPrinted>
  <dcterms:modified xsi:type="dcterms:W3CDTF">2018-05-18T07:20:00Z</dcterms:modified>
  <cp:revision>114</cp:revision>
  <dc:subject/>
  <dc:title>Отчет о выплате объявленных (начисленных) дивидендов</dc:title>
</cp:coreProperties>
</file>