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284"/>
        <w:jc w:val="right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оговор теплоснабжения и горячего водоснабжения № _______ 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г. Кемерово                                                                </w:t>
        <w:tab/>
        <w:tab/>
        <w:t xml:space="preserve">                         «___» ____________ 202_ 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Акционерное общество «Теплоэнерго»</w:t>
      </w:r>
      <w:r>
        <w:rPr>
          <w:color w:val="000000"/>
          <w:szCs w:val="22"/>
        </w:rPr>
        <w:t xml:space="preserve">, именуемое в дальнейшем «Единая теплоснабжающая организация», «ЕТО», в лице ____________________, действующего на основании доверенности № _________________ от ___.___.202__, с одной стороны, и __________________________________________________________________________________ ______________________________________________________, именуемое в </w:t>
      </w:r>
      <w:r>
        <w:rPr>
          <w:color w:val="000000"/>
          <w:szCs w:val="22"/>
          <w:shd w:fill="FFFFFF" w:val="clear"/>
        </w:rPr>
        <w:t>дальнейшем «Исполнитель», в</w:t>
      </w:r>
      <w:r>
        <w:rPr>
          <w:color w:val="000000"/>
          <w:szCs w:val="22"/>
        </w:rPr>
        <w:t xml:space="preserve"> лице ________________________________________________________, </w:t>
      </w:r>
      <w:r>
        <w:rPr>
          <w:color w:val="000000"/>
          <w:szCs w:val="22"/>
          <w:shd w:fill="FFFFFF" w:val="clear"/>
        </w:rPr>
        <w:t>действующего на основании __________________________________________ и договоров управления многоквартирными домами, с другой стороны, далее вместе именуемые «стороны», в соответствии с требованиями постановления Правительства РФ от 14.02.2012 № 124 «О Правилах, обязательных при заключении договоров снабжения коммунальными ресурсами для целей оказания коммунальных услуг» заключили настоящий договор о нижеследующем:</w:t>
      </w:r>
      <w:r>
        <w:rPr>
          <w:color w:val="000000"/>
          <w:szCs w:val="22"/>
        </w:rPr>
        <w:t xml:space="preserve">    </w:t>
      </w:r>
    </w:p>
    <w:p>
      <w:pPr>
        <w:pStyle w:val="Normal"/>
        <w:shd w:fill="FFFFFF" w:val="clear"/>
        <w:ind w:firstLine="4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b/>
          <w:color w:val="000000"/>
          <w:szCs w:val="22"/>
        </w:rPr>
        <w:t>1.1.</w:t>
      </w:r>
      <w:r>
        <w:rPr>
          <w:bCs/>
          <w:color w:val="000000"/>
          <w:szCs w:val="22"/>
        </w:rPr>
        <w:t xml:space="preserve"> Настоящий договор заключен в соответствии с нормами Гражданского </w:t>
      </w:r>
      <w:r>
        <w:rPr>
          <w:color w:val="000000"/>
          <w:szCs w:val="22"/>
        </w:rPr>
        <w:t xml:space="preserve">кодекса РФ, Федерального закона от 27.07.2010 № 190-ФЗ «О теплоснабжении», Правил организации теплоснабжения в Российской Федерации, утв. постановлением Правительства РФ от 08.08.2012 № 808, Правил коммерческого учета тепловой энергии, теплоносителя, утв. постановлением Правительства РФ от 18.11.2013 № 1034 «О коммерческом учете тепловой энергии, горячей воды, теплоносителя», Методики осуществления коммерческого учета тепловой энергии, горячей воды, теплоносителя, утв. Приказом Минстроя России </w:t>
      </w:r>
      <w:r>
        <w:rPr>
          <w:color w:val="000000"/>
          <w:spacing w:val="-20"/>
          <w:szCs w:val="22"/>
        </w:rPr>
        <w:t xml:space="preserve">от </w:t>
      </w:r>
      <w:r>
        <w:rPr>
          <w:color w:val="000000"/>
          <w:szCs w:val="22"/>
        </w:rPr>
        <w:t>17.03.2014</w:t>
      </w:r>
      <w:r>
        <w:rPr>
          <w:color w:val="000000"/>
          <w:spacing w:val="-20"/>
          <w:szCs w:val="22"/>
        </w:rPr>
        <w:t xml:space="preserve"> </w:t>
      </w:r>
      <w:r>
        <w:rPr>
          <w:color w:val="000000"/>
          <w:szCs w:val="22"/>
        </w:rPr>
        <w:t>№ 99/пр, Федерального закона от 07.12.2011 № 416-ФЗ «О водоснабжении и водоотведении», Правил горячего водоснабжения, утв. постановлениям Правительства РФ от 29.07.2013 № 642, Правил организации коммерческого учета воды, сточных вод, утв. постановлением Правительства РФ от 04.09.2013 № 776</w:t>
      </w:r>
      <w:r>
        <w:rPr>
          <w:color w:val="000000"/>
          <w:szCs w:val="22"/>
          <w:shd w:fill="FFFFFF" w:val="clear"/>
        </w:rPr>
        <w:t>,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РФ от 14.02.2012 № 124 «О правилах, обязательных при заключении договоров снабжения коммунальными ресурсами», Требований к осуществлению расчетов за ресурсы, необходимые для предоставления коммунальных услуг, утв. постановлением Правительства РФ от 28.03.2012 № 253, Правил предоставления коммунальных услуг собственникам и пользователям помещений в многоквартирных домах и жилых домов, ут.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и</w:t>
      </w:r>
      <w:r>
        <w:rPr>
          <w:color w:val="000000"/>
          <w:szCs w:val="22"/>
        </w:rPr>
        <w:t>ных нормативно-правовых актов, регулирующих организацию теплоснабжения и горячего водоснабжения и взаимоотношения сторон договора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.2.</w:t>
      </w:r>
      <w:r>
        <w:rPr>
          <w:color w:val="000000"/>
          <w:szCs w:val="22"/>
        </w:rPr>
        <w:t xml:space="preserve"> Термины и определения, используемые для целей настоящего договора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«тепловая энергия» –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«тепловая мощность» (далее – по тексту мощность) – количество тепловой энергии, которое может быть произведено и (или) передано по тепловым сетям за единицу времени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«теплоноситель» - вода, которая используется для передачи тепловой энергии. Теплоноситель в виде воды в открытых системах теплоснабжения (горячего водоснабжения) может использоваться для теплоснабжения и для горячего водоснабжения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«открытая система теплоснабжения (горячего водоснабжения)» - технологически связанный комплекс инженерных сооружений, предназначенный для горячего водоснабжения путем отбора горячей воды из тепловой сети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«закрытая централизованная система горячего водоснабжения» - технологически связанный комплекс инженерных сооружений, предназначенный для горячего водоснабжения путем нагрева воды без отбора горячей воды из тепловой сети с использованием центрального теплового пункта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«закрытая нецентрализованная система горячего водоснабжения» - сооружения и устройства, в том числе индивидуальные тепловые пункты, с использованием которых приготовление горячей воды </w:t>
      </w:r>
      <w:r>
        <w:rPr>
          <w:color w:val="000000"/>
          <w:szCs w:val="22"/>
          <w:shd w:fill="FFFFFF" w:val="clear"/>
        </w:rPr>
        <w:t>осуществляется Исполнителем</w:t>
      </w:r>
      <w:r>
        <w:rPr>
          <w:color w:val="000000"/>
          <w:szCs w:val="22"/>
        </w:rPr>
        <w:t xml:space="preserve"> самостоятельно с использованием тепловой энергии, поставляемой ЕТО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1.3.</w:t>
      </w:r>
      <w:r>
        <w:rPr>
          <w:color w:val="000000"/>
          <w:szCs w:val="22"/>
        </w:rPr>
        <w:t xml:space="preserve"> ЕТО обязуется через присоединенную тепловую сеть </w:t>
      </w:r>
      <w:r>
        <w:rPr>
          <w:color w:val="000000"/>
          <w:szCs w:val="22"/>
          <w:shd w:fill="FFFFFF" w:val="clear"/>
        </w:rPr>
        <w:t>поставлять Исполнителю</w:t>
      </w:r>
      <w:r>
        <w:rPr>
          <w:color w:val="000000"/>
          <w:szCs w:val="22"/>
        </w:rPr>
        <w:t>: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>- тепловую энергию (мощность) на нужды теплоснабжения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тепловую </w:t>
      </w:r>
      <w:r>
        <w:rPr>
          <w:color w:val="000000"/>
          <w:szCs w:val="22"/>
          <w:shd w:fill="FFFFFF" w:val="clear"/>
        </w:rPr>
        <w:t xml:space="preserve">энергию (мощность) и </w:t>
      </w:r>
      <w:r>
        <w:rPr>
          <w:bCs/>
          <w:color w:val="000000"/>
          <w:szCs w:val="22"/>
          <w:shd w:fill="FFFFFF" w:val="clear"/>
        </w:rPr>
        <w:t>теплоноситель</w:t>
      </w:r>
      <w:r>
        <w:rPr>
          <w:color w:val="000000"/>
          <w:szCs w:val="22"/>
          <w:shd w:fill="FFFFFF" w:val="clear"/>
        </w:rPr>
        <w:t xml:space="preserve"> на нужды горячего водоснабжения объекта(-ов) Исполнителя</w:t>
      </w:r>
      <w:r>
        <w:rPr>
          <w:color w:val="000000"/>
          <w:szCs w:val="22"/>
        </w:rPr>
        <w:t xml:space="preserve">, подключенных к открытой системе теплоснабжения (горячего водоснабжения), далее по тексту «горячая вода»; 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- </w:t>
      </w:r>
      <w:r>
        <w:rPr>
          <w:color w:val="000000"/>
          <w:szCs w:val="22"/>
          <w:shd w:fill="FFFFFF" w:val="clear"/>
        </w:rPr>
        <w:t xml:space="preserve">тепловую энергию (мощность) и </w:t>
      </w:r>
      <w:r>
        <w:rPr>
          <w:bCs/>
          <w:color w:val="000000"/>
          <w:szCs w:val="22"/>
          <w:shd w:fill="FFFFFF" w:val="clear"/>
        </w:rPr>
        <w:t>х</w:t>
      </w:r>
      <w:r>
        <w:rPr>
          <w:color w:val="000000"/>
          <w:szCs w:val="22"/>
          <w:shd w:fill="FFFFFF" w:val="clear"/>
        </w:rPr>
        <w:t>олодную воду на нужды горячего водоснабжения объекта(-ов) Исполнителя</w:t>
      </w:r>
      <w:r>
        <w:rPr>
          <w:color w:val="000000"/>
          <w:szCs w:val="22"/>
        </w:rPr>
        <w:t>, подключенных к закрытой централизованной системе горячего водоснабжения, далее по тексту «горячая вода»;</w:t>
      </w:r>
    </w:p>
    <w:p>
      <w:pPr>
        <w:pStyle w:val="Normal"/>
        <w:shd w:fill="FFFFFF" w:val="clear"/>
        <w:ind w:firstLine="480"/>
        <w:jc w:val="both"/>
        <w:rPr>
          <w:strike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тепловую энергию (мощность) на нужды горячего </w:t>
      </w:r>
      <w:r>
        <w:rPr>
          <w:color w:val="000000"/>
          <w:szCs w:val="22"/>
          <w:shd w:fill="FFFFFF" w:val="clear"/>
        </w:rPr>
        <w:t xml:space="preserve">водоснабжения объекта(-ов) Исполнителя, подключенных к закрытой нецентрализованной системе горячего водоснабжения для приготовления горячей воды </w:t>
      </w:r>
      <w:r>
        <w:rPr>
          <w:color w:val="000000"/>
          <w:shd w:fill="FFFFFF" w:val="clear"/>
        </w:rPr>
        <w:t>Исполн</w:t>
      </w:r>
      <w:r>
        <w:rPr>
          <w:color w:val="000000"/>
          <w:szCs w:val="22"/>
          <w:shd w:fill="FFFFFF" w:val="clear"/>
        </w:rPr>
        <w:t>ителем самостоятельно, на условиях, определенных настоящим</w:t>
      </w:r>
      <w:r>
        <w:rPr>
          <w:color w:val="000000"/>
          <w:szCs w:val="22"/>
        </w:rPr>
        <w:t xml:space="preserve"> договором, а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ь обязуется </w:t>
      </w:r>
      <w:r>
        <w:rPr>
          <w:bCs/>
          <w:color w:val="000000"/>
          <w:szCs w:val="22"/>
        </w:rPr>
        <w:t xml:space="preserve">приобретать тепловую энергию (мощность) </w:t>
      </w:r>
      <w:r>
        <w:rPr>
          <w:color w:val="000000"/>
          <w:szCs w:val="22"/>
        </w:rPr>
        <w:t>и (или) горячую воду</w:t>
      </w:r>
      <w:r>
        <w:rPr>
          <w:bCs/>
          <w:color w:val="000000"/>
          <w:szCs w:val="22"/>
        </w:rPr>
        <w:t xml:space="preserve">, </w:t>
      </w:r>
      <w:r>
        <w:rPr>
          <w:color w:val="000000"/>
          <w:szCs w:val="22"/>
        </w:rPr>
        <w:t>соблюдая режим потребления тепловой энергии и (или) горячей воды, оплачивать принятую тепловую энергию (мощность) и (или) горячую воду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  <w:szCs w:val="22"/>
        </w:rPr>
        <w:t>Тип системы горячего водоснабжения (теплоснабжения) определяется Приложением № 4 к настоящему договор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4. </w:t>
      </w:r>
      <w:r>
        <w:rPr>
          <w:color w:val="000000"/>
        </w:rPr>
        <w:t xml:space="preserve">Отпуск </w:t>
      </w:r>
      <w:r>
        <w:rPr>
          <w:bCs/>
          <w:color w:val="000000"/>
        </w:rPr>
        <w:t xml:space="preserve">тепловой энергии (мощности) </w:t>
      </w:r>
      <w:r>
        <w:rPr>
          <w:color w:val="000000"/>
        </w:rPr>
        <w:t>и (или) горячей воды на объекты Исполнителя, указанные в Приложении № 4</w:t>
      </w:r>
      <w:r>
        <w:rPr>
          <w:color w:val="000000"/>
          <w:szCs w:val="22"/>
        </w:rPr>
        <w:t xml:space="preserve"> к настоящему договору</w:t>
      </w:r>
      <w:r>
        <w:rPr>
          <w:color w:val="000000"/>
        </w:rPr>
        <w:t>, производится ЕТО в точке поставки, которая располагается на границе балансовой принадлежности теплопотребляющей установки или тепловой сети Исполнителя и тепловой сети ЕТО или теплосетевой организации, либо в точке подключения к бесхозяйной тепловой сети. Точка поставки для каждого объекта Исполнителя отражена в Приложении № 1 к настоящему договор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b/>
          <w:color w:val="000000"/>
          <w:szCs w:val="22"/>
        </w:rPr>
        <w:t xml:space="preserve">1.5. </w:t>
      </w:r>
      <w:r>
        <w:rPr>
          <w:color w:val="000000"/>
          <w:szCs w:val="22"/>
        </w:rPr>
        <w:t xml:space="preserve">Границы ответственности за состояние и обслуживание тепловых сетей устанавливаются </w:t>
      </w:r>
      <w:r>
        <w:rPr>
          <w:bCs/>
          <w:color w:val="000000"/>
          <w:szCs w:val="22"/>
        </w:rPr>
        <w:t xml:space="preserve">актом разграничения балансовой принадлежности тепловых сетей </w:t>
      </w:r>
      <w:r>
        <w:rPr>
          <w:color w:val="000000"/>
          <w:szCs w:val="22"/>
        </w:rPr>
        <w:t xml:space="preserve">(Приложение № 1 к настоящему договору) </w:t>
      </w:r>
      <w:r>
        <w:rPr>
          <w:bCs/>
          <w:color w:val="000000"/>
          <w:szCs w:val="22"/>
        </w:rPr>
        <w:t>и актом разграничения эксплуатационной ответственности сторон</w:t>
      </w:r>
      <w:r>
        <w:rPr>
          <w:color w:val="000000"/>
          <w:szCs w:val="22"/>
        </w:rPr>
        <w:t xml:space="preserve"> (Приложение № 2 к настоящему договору). При неподписании сторонами таких актов границы обслуживания и ответственности за состояние тепловых сетей и сетей ГВС определяются балансовой принадлежностью тепловых сетей и сетей ГВС, при этом ЕТО не несет ответственности за состояние не принадлежащих ей на законном праве тепловых сетей, а риск отсутствия подписанных всеми заинтересованными лицами актов на установление границ обслуживания и ответственности за состояние тепловых сетей и сетей ГВС несет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b/>
          <w:color w:val="000000"/>
          <w:szCs w:val="22"/>
        </w:rPr>
        <w:t xml:space="preserve">1.6. </w:t>
      </w:r>
      <w:r>
        <w:rPr>
          <w:color w:val="000000"/>
          <w:szCs w:val="22"/>
        </w:rPr>
        <w:t xml:space="preserve">Объем тепловых потерь тепловой энергии (мощности) и (или) горячей воды в тепловых сетях и сетях ГВС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от границы балансовой принадлежности до точки учета определяется Приложением № 3 к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Cs w:val="22"/>
        </w:rPr>
      </w:pPr>
      <w:r>
        <w:rPr>
          <w:b/>
          <w:color w:val="000000"/>
          <w:szCs w:val="22"/>
        </w:rPr>
        <w:t>1.7.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Плановый объем или ориентировочное годовое количество (расчетное) подаваемой (отпускаемой) ЕТО Исполнителю тепловой энергии и (или) горячей воды с разбивкой по месяцам</w:t>
      </w:r>
      <w:r>
        <w:rPr>
          <w:bCs/>
          <w:color w:val="000000"/>
          <w:szCs w:val="22"/>
        </w:rPr>
        <w:t xml:space="preserve"> определяется Приложением № 3 к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АВА  И  ОБЯЗАННОСТИ  СТОРО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2.1. Единая теплоснабжающая организация </w:t>
      </w:r>
      <w:r>
        <w:rPr>
          <w:color w:val="000000"/>
          <w:szCs w:val="22"/>
        </w:rPr>
        <w:t>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2.1.1.</w:t>
      </w:r>
      <w:r>
        <w:rPr>
          <w:color w:val="000000"/>
        </w:rPr>
        <w:t xml:space="preserve"> поставлять Исполнителю тепловую энергию (мощность) для отопления круглосуточно ежедневно в течение отопительного периода, установленного актом органа местного самоуправления, вентиляции, на нужды горячего водоснабжения и (или) горячей воды круглосуточно ежедневно, если иное не установлено настоящим договором для теплоснабжения объектов, указанных в Приложении № </w:t>
      </w:r>
      <w:r>
        <w:rPr>
          <w:color w:val="000000"/>
          <w:szCs w:val="22"/>
        </w:rPr>
        <w:t>4 к настоящему договору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2.1.2.</w:t>
      </w:r>
      <w:r>
        <w:rPr>
          <w:color w:val="000000"/>
        </w:rPr>
        <w:t xml:space="preserve"> обеспечивать надежность теплоснабжения и соблюдение требований к параметрам качества теплоснабжения в соответствии с требованиями действующих нормативно-правовых актов Российской Федерации и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2.1.3.</w:t>
      </w:r>
      <w:r>
        <w:rPr>
          <w:color w:val="000000"/>
        </w:rPr>
        <w:t xml:space="preserve"> поддерживать среднесуточную температуру теплоносителя в точке поставки в соответствии с температурным графиком и допустимыми отклонениями (Приложение № 6</w:t>
      </w:r>
      <w:r>
        <w:rPr>
          <w:color w:val="000000"/>
          <w:szCs w:val="22"/>
        </w:rPr>
        <w:t xml:space="preserve"> к настоящему договору</w:t>
      </w:r>
      <w:r>
        <w:rPr>
          <w:color w:val="000000"/>
        </w:rPr>
        <w:t>)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5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4.</w:t>
      </w:r>
      <w:r>
        <w:rPr>
          <w:color w:val="000000"/>
          <w:sz w:val="22"/>
          <w:szCs w:val="22"/>
        </w:rPr>
        <w:t xml:space="preserve"> принимать участие в комиссионных проверках по фактам несоблюдения сторонами условий настоящего договора с составлением соответствующих ак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.1.5. </w:t>
      </w:r>
      <w:r>
        <w:rPr>
          <w:color w:val="000000"/>
        </w:rPr>
        <w:t>снижать размер платы за тепловую энергию (мощность) при несоблюдении установленных сторонами договора значений параметров качества теплоснабжения и параметров, отражающих допустимые перерывы в теплоснабжении, в соответствии с правилами организации теплоснабжения, утвержденными Прави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.1.6. </w:t>
      </w:r>
      <w:r>
        <w:rPr>
          <w:color w:val="000000"/>
        </w:rPr>
        <w:t>уведомлять Исполнителя о начале и продолжительности перерывов и/или ограничений подачи тепловой энергии и (или) горячей воды по имеющимся каналам связи (электронная почта, почтовым отправлением, нарочно, телефонограммой)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2.1.7. </w:t>
      </w:r>
      <w:r>
        <w:rPr>
          <w:color w:val="000000"/>
        </w:rPr>
        <w:t xml:space="preserve">по запросу Исполнителя предоставлять разъяснения по используемому порядку и методике определения количества отпущенной (потребленной) тепловой энергии и (или) горячей воды (в т.ч. в электронном виде) по имеющимся каналам связи (на бумажном носителе почтовым отправлением,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Cs w:val="22"/>
        </w:rPr>
        <w:t>2.1.8.</w:t>
      </w:r>
      <w:r>
        <w:rPr>
          <w:szCs w:val="22"/>
        </w:rPr>
        <w:t xml:space="preserve"> обеспечивать соблюдение значений показателей качества тепловой энергии (мощности) и (или) горячей воды по температуре и диапазону давления, соответствие качественных характеристик требованиям технических </w:t>
      </w:r>
      <w:hyperlink r:id="rId2">
        <w:r>
          <w:rPr>
            <w:rStyle w:val="InternetLink"/>
            <w:szCs w:val="22"/>
          </w:rPr>
          <w:t>регламентов</w:t>
        </w:r>
      </w:hyperlink>
      <w:r>
        <w:rPr>
          <w:szCs w:val="22"/>
        </w:rPr>
        <w:t>, температурному графику, а также иным требованиям, установленным законодательством с обеспечением надежности теплоснабжения в соответствии с требованиями технических регламентов; проводить производственный контроль качества горячей воды, в том числе температуры подачи горячей воды в соответствии с законодательством РФ в области обеспечения санитарно-эпидемиологического благополучия на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 xml:space="preserve">а) по инициативе и за счет </w:t>
      </w:r>
      <w:r>
        <w:rPr/>
        <w:t>Исполн</w:t>
      </w:r>
      <w:r>
        <w:rPr>
          <w:szCs w:val="22"/>
        </w:rPr>
        <w:t>ител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2"/>
        </w:rPr>
        <w:t>б) на основании программы производственного контроля качества горячей воды организации, осуществляющей горячее водоснабжение;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Cs w:val="22"/>
        </w:rPr>
      </w:pPr>
      <w:r>
        <w:rPr>
          <w:szCs w:val="22"/>
        </w:rPr>
        <w:t>в) при осуществлении федерального государственного санитарно-эпидемиологического контроля уполномоченным территориальным органом федерального органа исполнительной вла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Cs w:val="22"/>
        </w:rPr>
        <w:t xml:space="preserve">В случае поставки </w:t>
      </w:r>
      <w:r>
        <w:rPr>
          <w:bCs/>
          <w:szCs w:val="22"/>
        </w:rPr>
        <w:t>горячей воды из открытой системы теплоснабжения (горячего водоснабжения),</w:t>
      </w:r>
      <w:r>
        <w:rPr>
          <w:szCs w:val="22"/>
        </w:rPr>
        <w:t xml:space="preserve"> понижение температуры горячей воды, подаваемой на вводе на объект(ы) – в здание (в том числе в многоквартирный дом), сооружение – до температуры горячей воды, определенной в соответствии с установленными требованиями, в местах водоразбора обязан обеспечить </w:t>
      </w:r>
      <w:r>
        <w:rPr/>
        <w:t>Исполн</w:t>
      </w:r>
      <w:r>
        <w:rPr>
          <w:szCs w:val="22"/>
        </w:rPr>
        <w:t>итель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2.1.9. </w:t>
      </w:r>
      <w:r>
        <w:rPr>
          <w:szCs w:val="22"/>
          <w:shd w:fill="FFFFFF" w:val="clear"/>
        </w:rPr>
        <w:t>определять объем поставляемой тепловой энергии и (или) горячей воды в порядке, установленном действующим законодательством (с учетом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</w:t>
      </w:r>
      <w:r>
        <w:rPr>
          <w:color w:val="000000"/>
          <w:szCs w:val="22"/>
          <w:shd w:fill="FFFFFF" w:val="clear"/>
        </w:rPr>
        <w:t>телям помещений в многоквартирных домах и жилых домов»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Cs w:val="22"/>
        </w:rPr>
        <w:t xml:space="preserve">2.2. </w:t>
      </w:r>
      <w:r>
        <w:rPr>
          <w:color w:val="000000"/>
          <w:szCs w:val="22"/>
        </w:rPr>
        <w:t>ЕТО имеет право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>
          <w:b/>
          <w:color w:val="000000"/>
          <w:sz w:val="22"/>
          <w:szCs w:val="22"/>
        </w:rPr>
        <w:t xml:space="preserve">2.2.1. </w:t>
      </w:r>
      <w:r>
        <w:rPr>
          <w:color w:val="000000"/>
          <w:sz w:val="22"/>
          <w:szCs w:val="22"/>
        </w:rPr>
        <w:t>осуществлять контроль соблюдения установленных настоящим договором режимов теплопотребления, состояния и эксплуатации приборов учета тепловой энергии</w:t>
      </w:r>
      <w:r>
        <w:rPr>
          <w:color w:val="000000"/>
          <w:sz w:val="22"/>
          <w:szCs w:val="22"/>
          <w:lang w:val="ru-RU"/>
        </w:rPr>
        <w:t xml:space="preserve"> и (или)</w:t>
      </w:r>
      <w:r>
        <w:rPr>
          <w:color w:val="000000"/>
          <w:sz w:val="22"/>
          <w:szCs w:val="22"/>
        </w:rPr>
        <w:t xml:space="preserve"> горячей воды, в том числе достоверности представленных </w:t>
      </w:r>
      <w:r>
        <w:rPr>
          <w:color w:val="000000"/>
        </w:rPr>
        <w:t>Исполн</w:t>
      </w:r>
      <w:r>
        <w:rPr>
          <w:color w:val="000000"/>
          <w:sz w:val="22"/>
          <w:szCs w:val="22"/>
        </w:rPr>
        <w:t>ителем сведений о потреблении тепловой энергии</w:t>
      </w:r>
      <w:r>
        <w:rPr>
          <w:color w:val="000000"/>
          <w:sz w:val="22"/>
          <w:szCs w:val="22"/>
          <w:lang w:val="ru-RU"/>
        </w:rPr>
        <w:t xml:space="preserve"> и (или)</w:t>
      </w:r>
      <w:r>
        <w:rPr>
          <w:color w:val="000000"/>
          <w:sz w:val="22"/>
          <w:szCs w:val="22"/>
        </w:rPr>
        <w:t xml:space="preserve"> горячей воды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Cs w:val="22"/>
        </w:rPr>
        <w:t xml:space="preserve">2.2.2. </w:t>
      </w:r>
      <w:r>
        <w:rPr>
          <w:color w:val="000000"/>
          <w:szCs w:val="22"/>
        </w:rPr>
        <w:t>ограничить полностью или частично подачу тепловой энергии и (или) горячей воды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а) неисполнения или ненадлежащего исполнения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обязательств по оплате тепловой энергии и (или) горячей воды, в том числе обязательств по их предварительной оплате,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>б) нарушения условий договора о количестве, качестве и значениях термодинамических параметров возвращаемой горячей воды и (или) нарушения режима потребления тепловой энергии и (или) горячей воды, существенно влияющих на теплоснабжение других потребителей в системе теплоснабж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>в)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г) прекращения обязательств сторон по договору теплоснабж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д) возникновения (угрозы возникновения) аварийных ситуаций в системе теплоснабжения; выявления утечек в сетях, эксплуатируемых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е) наличия обращ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о введении огранич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>ж) иных случаях, предусмотренных нормативными правовыми актами или настоящим договор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Cs w:val="22"/>
        </w:rPr>
        <w:t>2.2.3</w:t>
      </w:r>
      <w:r>
        <w:rPr>
          <w:color w:val="000000"/>
          <w:szCs w:val="22"/>
        </w:rPr>
        <w:t xml:space="preserve">. ограничить полностью или частично в одностороннем порядке подачу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ю тепловой энергии и (или) горячей воды с предупреждением не менее чем за 10 дней по имеющимся каналам связи для проведения в межотопительный сезон планово-предупредительных ремонтов тепловых сетей, сетей ГВС и 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Cs w:val="22"/>
        </w:rPr>
        <w:t xml:space="preserve">2.2.4. </w:t>
      </w:r>
      <w:r>
        <w:rPr>
          <w:color w:val="000000"/>
          <w:szCs w:val="22"/>
        </w:rPr>
        <w:t xml:space="preserve">допускать перерыв в подаче тепловой энергии и (или) горячей воды, ее прекращение или ограничение подачи без согласования с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и без соответствующего его предупреждения в случае необходимости принятия неотложных мер по предотвращению или ликвидаций аварий, последствий аварии в системе ЕТО либо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при условии немедленного (в течение суток) уведомл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об это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2"/>
        </w:rPr>
        <w:t xml:space="preserve">          </w:t>
      </w:r>
      <w:r>
        <w:rPr>
          <w:b/>
          <w:color w:val="000000"/>
          <w:szCs w:val="22"/>
        </w:rPr>
        <w:t>2.2.5.</w:t>
      </w:r>
      <w:r>
        <w:rPr>
          <w:color w:val="000000"/>
          <w:szCs w:val="22"/>
        </w:rPr>
        <w:t xml:space="preserve"> требовать обеспеч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 доступа представителям ЕТО или по его указанию представителям иной организации к водопроводным сетям, местам отбора проб воды и приборам учета в целях определения объема поданной воды и определения качества 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Cs w:val="22"/>
        </w:rPr>
        <w:t xml:space="preserve">2.2.6. </w:t>
      </w:r>
      <w:r>
        <w:rPr>
          <w:color w:val="000000"/>
          <w:szCs w:val="22"/>
        </w:rPr>
        <w:t>допускать отклонение параметров сетевой воды в тепловой сети от температурного графика в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Cs w:val="22"/>
        </w:rPr>
        <w:t>а) в течение 5 дней со дня начала подачи тепла и в течение 10 дней перед полной остановкой подачи тепловой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б) по требованию санитарных органов в связи с бактериологической обстановко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>в) при понижении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Cs w:val="22"/>
        </w:rPr>
        <w:t xml:space="preserve">г) при введении по согласованию с администрацией города Кемерово графиков ограничения тепловой нагрузки и отпуска тепла при недостатке тепловой мощности, топлива и возникновения чрезвычайных ситуаций на объектах ЕТО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Cs w:val="22"/>
        </w:rPr>
        <w:t>2.2.7.</w:t>
      </w:r>
      <w:r>
        <w:rPr>
          <w:color w:val="000000"/>
          <w:szCs w:val="22"/>
        </w:rPr>
        <w:t xml:space="preserve"> на основании дополнительного соглашения к настоящему договору обеспечивать тепловой энергией в межотопительный период по письменной заявке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, исходя из технических возможностей ЕТО, с оплатой расходов, понесенных ЕТО в связи с обеспечением подачи энергии в необусловленном договором количест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Cs w:val="22"/>
        </w:rPr>
        <w:t xml:space="preserve">2.2.8. </w:t>
      </w:r>
      <w:r>
        <w:rPr>
          <w:color w:val="000000"/>
          <w:szCs w:val="22"/>
        </w:rPr>
        <w:t xml:space="preserve">по окончании отопительного сезона производить опломбирование задвижек на прямом и обратном трубопроводах системы отопления, с составлением двухстороннего акта, для исключения неоплаченного потребления тепловой энергии. При этом закрытие задвижек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производит самостоятель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Cs w:val="22"/>
        </w:rPr>
        <w:t xml:space="preserve">2.2.9. </w:t>
      </w:r>
      <w:r>
        <w:rPr>
          <w:color w:val="000000"/>
          <w:szCs w:val="22"/>
        </w:rPr>
        <w:t xml:space="preserve">производить включение систем отопления на новый отопительный сезон при отсутствии задолженности по оплате тепловой энергии и (или) горячей воды, потребленной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, после выполнения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Мероприятий по подготовке к отопительному сезону, ежегодно направляемых ЕТО, и подписания сторонами Акта готовности к отопительному сезону (форма акта размещена на сайте </w:t>
      </w:r>
      <w:r>
        <w:rPr>
          <w:b/>
          <w:color w:val="000000"/>
          <w:szCs w:val="22"/>
        </w:rPr>
        <w:t>https://www.tessib.ru/</w:t>
      </w:r>
      <w:r>
        <w:rPr>
          <w:color w:val="000000"/>
          <w:szCs w:val="22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.2.10</w:t>
      </w:r>
      <w:r>
        <w:rPr>
          <w:color w:val="000000"/>
          <w:szCs w:val="22"/>
        </w:rPr>
        <w:t xml:space="preserve">. в случае утраты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документов, подтверждающих подключение теплопотребляющих установок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к системе теплоснабжения, в течение 10 рабочих дней со дня соответствующего обращения к ней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самостоятельно за счет средств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проверять наличие надлежащего подключения теплопотребляющих установок к системе теплоснабжения и (или) горячего водоснабжения и составлять акт о выполнении работ и согласовании подключения. Размер взимаемой с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компенсации затрат ЕТО на проверку наличия надлежащего подключения составляет 500 рублей (без учета НДС) за 1 (один) объект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2.2.11. </w:t>
      </w:r>
      <w:r>
        <w:rPr>
          <w:color w:val="000000"/>
        </w:rPr>
        <w:t>в одностороннем порядке изменять указанные в договоре банковские реквизиты, юридический или почтовый адрес ЕТО путем направления письменного уведомления Исполнителю в 7-дневный срок со дня соответствующего измен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2.2.12. </w:t>
      </w:r>
      <w:r>
        <w:rPr>
          <w:color w:val="000000"/>
        </w:rPr>
        <w:t>информировать Исполнителя о фактах неисполнения/ненадлежащего исполнения последним условий договора (в частности, условий об оплате энергии и (или) горячей воды, наличии задолженности, последствиях ее непогашения и т.п.) по имеющимся каналам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Cs w:val="22"/>
        </w:rPr>
        <w:t xml:space="preserve">2.3. </w:t>
      </w:r>
      <w:r>
        <w:rPr>
          <w:b/>
          <w:color w:val="000000"/>
          <w:szCs w:val="22"/>
          <w:shd w:fill="FFFFFF" w:val="clear"/>
        </w:rPr>
        <w:t>Исполнитель</w:t>
      </w:r>
      <w:r>
        <w:rPr>
          <w:b/>
          <w:color w:val="000000"/>
          <w:szCs w:val="22"/>
        </w:rPr>
        <w:t xml:space="preserve"> обязуется: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2"/>
        </w:rPr>
        <w:t>2.3.1.</w:t>
      </w:r>
      <w:r>
        <w:rPr>
          <w:color w:val="000000"/>
          <w:szCs w:val="22"/>
        </w:rPr>
        <w:t xml:space="preserve"> соблюдать режим потребления тепловой энергии и (или) горячей воды, в том числе: величину максимального расхода теплоносителя (Приложение № 4), максимальный часовой разбор ГВС (Приложение № 4) диапазон разницы температур теплоносителя между подающим и обратным трубопроводами или значение температуры теплоносителя в обратном трубопроводе (Приложение № 6); показатели качества возвращаемого в тепловую сеть или на источник тепловой энергии теплонос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/>
          <w:color w:val="000000"/>
          <w:szCs w:val="22"/>
        </w:rPr>
        <w:t>2.3.2.</w:t>
      </w:r>
      <w:r>
        <w:rPr>
          <w:color w:val="000000"/>
          <w:szCs w:val="22"/>
        </w:rPr>
        <w:t xml:space="preserve"> оплачивать ЕТО тепловую энергию и (или) горячую воду в соответствии с условиями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/>
          <w:color w:val="000000"/>
          <w:szCs w:val="22"/>
        </w:rPr>
        <w:t>2.3.3.</w:t>
      </w:r>
      <w:r>
        <w:rPr>
          <w:color w:val="000000"/>
          <w:szCs w:val="22"/>
        </w:rPr>
        <w:t xml:space="preserve"> обеспечить наличие проектной документации на тепловой узел и узел учёта тепловой энергии и (или) горячей воды, согласованной с ЕТ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/>
          <w:color w:val="000000"/>
          <w:szCs w:val="22"/>
        </w:rPr>
        <w:t xml:space="preserve">2.3.4. </w:t>
      </w:r>
      <w:r>
        <w:rPr>
          <w:color w:val="000000"/>
          <w:szCs w:val="22"/>
        </w:rPr>
        <w:t xml:space="preserve">обеспечить наличие и исправное состояние приборов учета тепловой энергии и (или) горячей воды, осуществлять расчеты за тепловую энергию и (или) горячую воду по показаниям приборов учета, а в случае расположения объекта(-ов) по настоящему договору в многоквартирном жилом доме – с учетом показаний общедомового прибора учета в соответствии с порядком, установленным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обеспечить надлежащее обслуживание и работоспособность узла учета. Регистрация показаний приборов учета и параметров горячей воды для представления в ЕТО возможна следующими способами: 1) ежесуточно регистрировать показания приборов учёта и параметров горячей воды в специальном журнале; 2) снятие архивных значений измеряемых параметров горячей воды с теплосчетчика с помощью программного обеспечения, предназначенного для конкретного типа прибора учета. Если на узле учета тепловой энергии и (или) горячей воды предусмотрено наличие водомера в системе горячего водоснабжения,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одновременно с распечаткой (журналом) архивных значений регистрируемых параметров горячей воды предоставляет в ЕТО данные о показаниях водомеров за расчет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</w:rPr>
        <w:t>2.3.5.</w:t>
      </w:r>
      <w:r>
        <w:rPr>
          <w:color w:val="000000"/>
        </w:rPr>
        <w:t xml:space="preserve"> извещать ЕТО о неисправности либо утрате приборов учета в течение суток и восстанавливать работоспособность приборов учета в срок, не превышающий 15 суток с момента выхода из строя прибора учета; производить периодическую поверку приборов учета, согласно паспортным требованиям по их технической эксплуатации. В случае несвоевременной поверки прибора учета такой прибор считается неисправным. Нарушение срока извещения о неисправности либо утрате прибора учета свидетельствует о факте умышленного вывода из строя прибора учета, водомера или ином воздействии на прибор учета, водомер с целью искажения его показ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/>
          <w:color w:val="000000"/>
          <w:szCs w:val="22"/>
        </w:rPr>
        <w:t xml:space="preserve">2.3.6. </w:t>
      </w:r>
      <w:r>
        <w:rPr>
          <w:color w:val="000000"/>
          <w:szCs w:val="22"/>
        </w:rPr>
        <w:t>иметь отвечающие предъявляемым техническим требованиям теплопотребляющие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устройства, присоединённые к тепловым сетям ЕТО, и другое необходимое оборудование, в том числе используемое для обеспечения учёта потребления тепловой энергии и (или) горячей воды. Обеспечить надлежащее техническое состояние систем теплопотребления, водопотребления в соответствии с актом разграничения балансовой принадлежности тепловых с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/>
          <w:color w:val="000000"/>
          <w:szCs w:val="22"/>
        </w:rPr>
        <w:t xml:space="preserve">2.3.7. </w:t>
      </w:r>
      <w:r>
        <w:rPr>
          <w:color w:val="000000"/>
          <w:szCs w:val="22"/>
        </w:rPr>
        <w:t>поддерживать среднесуточную температуру обратной сетевой воды не превышающую 5 % от заданной температурным графиком и соблюдать норму утечки сетевой воды в соответствии с Правилами технической эксплуатации тепловых энергоустанов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/>
          <w:color w:val="000000"/>
          <w:szCs w:val="22"/>
        </w:rPr>
        <w:t xml:space="preserve">2.3.8. </w:t>
      </w:r>
      <w:r>
        <w:rPr>
          <w:color w:val="000000"/>
          <w:szCs w:val="22"/>
        </w:rPr>
        <w:t xml:space="preserve">соблюдать установленный договором режим потребления тепловой энергии и (или) горячей воды: получать тепловую энергию для отопления объекта(-ов)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круглосуточно ежедневно в течение отопительного периода, установленного актом органа местного самоуправления, для горячего водоснабжения – круглосуточно ежедневно, если иное не установлено настоящим договором либо справкой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, а также выполнять оперативные указания ЕТО в отношении режима и вводить по указанию ЕТО режимные ограничения потребления тепловой энергии и (или) горячей воды в соответствии с нормативн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>
          <w:b/>
          <w:color w:val="000000"/>
          <w:szCs w:val="22"/>
        </w:rPr>
        <w:t xml:space="preserve">2.3.9. </w:t>
      </w:r>
      <w:r>
        <w:rPr>
          <w:color w:val="000000"/>
          <w:szCs w:val="22"/>
        </w:rPr>
        <w:t xml:space="preserve">подготовить к началу отопительного периода систему теплопотребления, в том числе находящиеся в эксплуатационной ответственности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тепловые сети/теплопотребляющие установки, к работе в зимних условиях 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в соответствии с Мероприятиями по подготовке к отопительному сезону ЕТО, требованиями Правил технической эксплуатации тепловых энергоустановок, иных нормативных правовых актов, технических регламентов и настоящего договора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10. </w:t>
      </w:r>
      <w:r>
        <w:rPr>
          <w:color w:val="000000"/>
          <w:szCs w:val="22"/>
        </w:rPr>
        <w:t>1 (один) раз в квартал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обеспечивать беспрепятственный периодический доступ работников ЕТО к тепловым сетям, к сетям ГВС, узлам, теплопотребляющим устройствам, приборам учета тепловой энергии и (или) горячей воды и эксплуатационной документации с целью проверки условий их эксплуатации и сохранности, снятия контрольных показаний, а также в любое время при несоблюдении режима потребления тепловой энергии и (или) горячей воды или подаче недостоверных показаний приборов учета, водомеров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11. </w:t>
      </w:r>
      <w:r>
        <w:rPr>
          <w:color w:val="000000"/>
          <w:szCs w:val="22"/>
        </w:rPr>
        <w:t xml:space="preserve">направлять в пятидневный срок в ЕТО проект дополнительного соглашения к договору при изменении наименования и реквизитов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. Письменно информировать ЕТО обо всех изменениях, касающихся договорных нагрузок, исходной информации, предоставляемой для расчета потребляемого количества тепловой энергии и (или) горячей воды, наименования объекта теплопотребления, фамилии, имени, отчества и должности аттестованного органами Ростехнадзора лица, ответственного за исправное состояние и безопасную эксплуатацию тепловых энергоустановок, расчетного счета, адреса и других реквизитов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12. </w:t>
      </w:r>
      <w:r>
        <w:rPr>
          <w:color w:val="000000"/>
          <w:szCs w:val="22"/>
        </w:rPr>
        <w:t>немедленно (не позднее одних суток) сообщать ЕТО об авариях, неисправностях и иных нарушениях, возникающих в процессе пользования тепловой энергией и (или) горячей водой по телефону  64-18-07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2.3.13.</w:t>
      </w:r>
      <w:r>
        <w:rPr>
          <w:color w:val="000000"/>
          <w:szCs w:val="22"/>
        </w:rPr>
        <w:t xml:space="preserve"> не позднее чем за трое суток извещать ЕТО о производстве ремонтных работ, производимых на принадлежащих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ю тепловых сетях и сетях ГВС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2.3.14.</w:t>
      </w:r>
      <w:r>
        <w:rPr>
          <w:color w:val="000000"/>
          <w:szCs w:val="22"/>
        </w:rPr>
        <w:t xml:space="preserve"> оплачивать по калькуляции ЕТО гидравлические испытания и промывку тепловых сетей, сетей ГВС, эксплуатируемых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, возмещать затраты ЕТО по принудительному ограничению или отключению теплоснабжения, системы ГВС в установленных настоящим договором случаях до снятия ограничения или повторного включения;</w:t>
      </w:r>
    </w:p>
    <w:p>
      <w:pPr>
        <w:pStyle w:val="Normal"/>
        <w:shd w:fill="FFFFFF" w:val="clear"/>
        <w:ind w:firstLine="48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3.15.</w:t>
      </w:r>
      <w:r>
        <w:rPr>
          <w:color w:val="000000"/>
          <w:szCs w:val="22"/>
        </w:rPr>
        <w:t xml:space="preserve"> вызывать представителя ЕТО на объект(-ы)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для получения акта готовности объекта к эксплуатации;    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16. </w:t>
      </w:r>
      <w:r>
        <w:rPr>
          <w:color w:val="000000"/>
          <w:szCs w:val="22"/>
        </w:rPr>
        <w:t xml:space="preserve">производить включение системы теплоснабжения на новый отопительный сезон только после получения разрешения ЕТО в форме Акта готовности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к отопительному сезону (форма акта размещена на сайте </w:t>
      </w:r>
      <w:r>
        <w:rPr>
          <w:b/>
          <w:color w:val="000000"/>
          <w:szCs w:val="22"/>
        </w:rPr>
        <w:t>https://www.tessib.ru/</w:t>
      </w:r>
      <w:r>
        <w:rPr>
          <w:color w:val="000000"/>
          <w:szCs w:val="22"/>
        </w:rPr>
        <w:t xml:space="preserve">), при отсутствии задолженности за тепловую энергию и (или) горячую воду, полученную в прошлых периодах. Включение системы отопления производится в присутствии представителя ЕТО с составлением двухстороннего акта. Включение системы отопления при отсутствии подписанного ЕТО Акта готовности приравнивается к самовольному подключению.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ь, самовольно включивший отопительную систему, обязан оплатить использованные тепловую энергию и (или) горячую воду за весь период, согласно пункту 5.8 настоящего договора;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2.3.17</w:t>
      </w:r>
      <w:r>
        <w:rPr>
          <w:color w:val="000000"/>
          <w:szCs w:val="22"/>
        </w:rPr>
        <w:t>. письменно за 3 (трое) суток уведомлять ЕТО о дате включения систем теплопотребления на новый отопительный период и о дате отключения систем теплопотребления по окончании отопительного период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В случае неуведомл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 о дате отключения систем теплопотребления датой отключения считается последний день отопительного период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В случае не уведомл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 о дате включения систем теплопотребления датой включения считается дата начала отопительного периода и/или дата составления ЕТО актов о подключении к системе теплоснабж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Исполн</w:t>
      </w:r>
      <w:r>
        <w:rPr>
          <w:color w:val="000000"/>
          <w:szCs w:val="22"/>
        </w:rPr>
        <w:t>итель настоящим подтверждает, что ему известно, что включение систем теплопотребления, в отношении которых не выполнены (выполнены не в полном объеме) мероприятия по подготовке к отопительному периоду, может привести к нарушению режима потребления тепловой энергии и/или горячей воды, авариям и иным неблагоприятным последствиям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 случае, если отапливаемое помещение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расположено в многоквартирном жилом доме, то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независимо от наличия заявки начинает и заканчивает отопительный период в сроки, установленные актом органа местного самоуправления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2.3.18. </w:t>
      </w:r>
      <w:r>
        <w:rPr>
          <w:color w:val="000000"/>
          <w:szCs w:val="22"/>
        </w:rPr>
        <w:t xml:space="preserve">получать под подпись в ЕТО счет-фактуру и акт о поставке тепловой энергии и (или) горячей воды на пятый рабочий день месяца, следующего за расчетным. При получении счета-фактуры и Акта о поставке тепловой энергии и (или) горячей воды представитель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обязан представить документы, подтверждающие его полномоч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Неполученные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счета-фактуры и акт о поставке тепловой энергии и (или) горячей воды ЕТО вправе направить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ю по почте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еполучение счета-фактуры и акта о поставке тепловой энергии и (или) горячей воды не освобождает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от обязанности оплаты потребленной тепловой энергии и (или) горячей воды в установленном настоящим договором порядке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2.3.19.</w:t>
      </w:r>
      <w:r>
        <w:rPr>
          <w:color w:val="000000"/>
          <w:szCs w:val="22"/>
        </w:rPr>
        <w:t xml:space="preserve"> в пятидневный срок подписать и возвратить ЕТО Акт о поставке тепловой энергии и (или) горячей воды, представленный ЕТО, либо в тот же срок представить письменные мотивированные возражения по Акту. В случае неполучения ЕТО, неподписания и (или) невозврата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подписанного Акта в установленный срок при отсутствии мотивированных возражений объем отпущенной тепловой энергии и (или) горячей воды, указанный в Акте, считается принятым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 к оплате полностью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20. </w:t>
      </w:r>
      <w:r>
        <w:rPr>
          <w:color w:val="000000"/>
          <w:szCs w:val="22"/>
        </w:rPr>
        <w:t>ежеквартально в срок не позднее 10 числа месяца следующего за прошедшим кварталом в адрес ЕТО подписанный со своей стороны акт сверки взаимных расчетов для проведения  сверки взаиморасчетов за использованную тепловую энергию и (или) горячую воду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21. </w:t>
      </w:r>
      <w:r>
        <w:rPr>
          <w:color w:val="000000"/>
          <w:szCs w:val="22"/>
        </w:rPr>
        <w:t>получать в ЕТО технические условия на проектирование теплопотребляющих энергоустановок, приборов учета;</w:t>
      </w:r>
    </w:p>
    <w:p>
      <w:pPr>
        <w:pStyle w:val="Normal"/>
        <w:shd w:fill="FFFFFF" w:val="clear"/>
        <w:ind w:firstLine="480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 xml:space="preserve">2.3.22. </w:t>
      </w:r>
      <w:r>
        <w:rPr>
          <w:color w:val="000000"/>
          <w:szCs w:val="22"/>
        </w:rPr>
        <w:t xml:space="preserve">все вновь присоединяемые и реконструируемые системы теплопотребления, горячего водоснабжения выполнять в соответствии с Правилами подключения (технологического присоединения), утверждёнными нормативно-правовыми актами РФ;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23. </w:t>
      </w:r>
      <w:r>
        <w:rPr>
          <w:color w:val="000000"/>
          <w:szCs w:val="22"/>
        </w:rPr>
        <w:t>предъявлять по запросу ЕТО исполнительные чертежи, паспорта теплопотребляющих установок, проектную и иную техническую документацию для уточнения и проверки объема зданий и сооружений, расчетных тепловых нагрузок и т.д.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24.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обязан обеспечивать сохранность пломб ЕТО на дросселирующих устройствах и тепловых узлах, узлах присоединения и системах ГВС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25. </w:t>
      </w:r>
      <w:r>
        <w:rPr>
          <w:color w:val="000000"/>
          <w:szCs w:val="22"/>
        </w:rPr>
        <w:t xml:space="preserve">при обнаружении срыва пломб ЕТО на дросселирующих устройствах и тепловых узлах и узлах присоедин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обязан сообщить об этом в ЕТО и подать в течение двух дней заявку на вызов представителя ЕТО для опломбировки дросселирующего устройства с составлением двустороннего акта;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26. </w:t>
      </w:r>
      <w:r>
        <w:rPr>
          <w:color w:val="000000"/>
          <w:szCs w:val="22"/>
        </w:rPr>
        <w:t xml:space="preserve">срыв пломб при плановых ремонтах тепловых узлов и внутридомовой системы отопления производится по согласованному графику с ЕТО. В случае несоблюдения сроков ремонта, указанных в графиках,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ь обязан уведомить ЕТО, направив телефонограмму. ЕТО в течение трех суток со дня поступления заявки от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, восстанавливает пломбу с составлением двухстороннего акта. В случае отказа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от подписания акта без предоставления письменного обоснования акт, подписанный ЕТО, имеет юридическую силу. В случае обнаружения самовольного срыва пломб ЕТО сохраняет за собой право обратиться в надзорные органы;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3.27. </w:t>
      </w:r>
      <w:r>
        <w:rPr>
          <w:color w:val="000000"/>
          <w:szCs w:val="22"/>
        </w:rPr>
        <w:t xml:space="preserve">ежемесячно не позднее второго рабочего дня месяца, следующего за отчетным, предоставлять в ЕТО по электронной почте </w:t>
      </w:r>
      <w:hyperlink r:id="rId3">
        <w:r>
          <w:rPr>
            <w:rStyle w:val="InternetLink"/>
            <w:szCs w:val="22"/>
          </w:rPr>
          <w:t>teplokem@yandex.ru</w:t>
        </w:r>
      </w:hyperlink>
      <w:r>
        <w:rPr>
          <w:color w:val="000000"/>
          <w:szCs w:val="22"/>
        </w:rPr>
        <w:t xml:space="preserve"> подписанную со стороны Исполнителя информацию о начислениях населению платежей за отопление и горячее водоснабжение за отчетный период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>Указанная в настоящем пункте информация (подписанная уполномоченным Исполнителем лицом и заверенная печатью Исполнителя) на бумажном носителе предоставляется Исполнителем в адрес ЕТО не позднее пятого рабочего дня месяца, следующего за отчетным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2.3.28. </w:t>
      </w:r>
      <w:r>
        <w:rPr>
          <w:color w:val="000000"/>
          <w:szCs w:val="22"/>
        </w:rPr>
        <w:t xml:space="preserve">не позднее десятого рабочего дня месяца, следующего за отчетным предоставлять в ЕТО согласованные со стороны Исполнителя расшифровки потребления тепловой энергии за отчетный период, а также сводную информацию по показаниям ОДПУ за отчетный период, </w:t>
      </w:r>
      <w:r>
        <w:rPr>
          <w:szCs w:val="22"/>
        </w:rPr>
        <w:t>предоставленную ранее в ЕТО</w:t>
      </w:r>
      <w:r>
        <w:rPr>
          <w:color w:val="000000"/>
          <w:szCs w:val="22"/>
        </w:rPr>
        <w:t xml:space="preserve"> для согласования в соответствии с условиями настоящего договора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4. </w:t>
      </w:r>
      <w:r>
        <w:rPr>
          <w:b/>
          <w:color w:val="000000"/>
        </w:rPr>
        <w:t>Исполн</w:t>
      </w:r>
      <w:r>
        <w:rPr>
          <w:b/>
          <w:color w:val="000000"/>
          <w:szCs w:val="22"/>
        </w:rPr>
        <w:t>итель имеет право: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2.4.1. </w:t>
      </w:r>
      <w:r>
        <w:rPr>
          <w:color w:val="000000"/>
          <w:szCs w:val="22"/>
        </w:rPr>
        <w:t>принимать через присоединенную сеть тепловую энергию и (или) горячую воду в количестве и качестве, предусмотренных настоящим договором;</w:t>
      </w:r>
    </w:p>
    <w:p>
      <w:pPr>
        <w:pStyle w:val="Normal"/>
        <w:shd w:fill="FFFFFF" w:val="clear"/>
        <w:ind w:firstLine="480"/>
        <w:jc w:val="both"/>
        <w:rPr>
          <w:b/>
          <w:b/>
          <w:strike/>
          <w:color w:val="000000"/>
          <w:szCs w:val="22"/>
        </w:rPr>
      </w:pPr>
      <w:r>
        <w:rPr>
          <w:b/>
          <w:color w:val="000000"/>
          <w:szCs w:val="22"/>
        </w:rPr>
        <w:t xml:space="preserve">2.4.2. </w:t>
      </w:r>
      <w:r>
        <w:rPr>
          <w:color w:val="000000"/>
          <w:szCs w:val="22"/>
        </w:rPr>
        <w:t>при наличии отдельного собственного теплового узла прекратить либо ограничить потребление тепловой энергии и (или) горячей воды по согласованию с ЕТО;</w:t>
      </w:r>
      <w:r>
        <w:rPr>
          <w:strike/>
          <w:color w:val="000000"/>
          <w:szCs w:val="22"/>
        </w:rPr>
        <w:t xml:space="preserve">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2.4.3</w:t>
      </w:r>
      <w:r>
        <w:rPr>
          <w:color w:val="000000"/>
          <w:szCs w:val="22"/>
        </w:rPr>
        <w:t>. подавать в ЕТО заявки на изменение количества потребляемой тепловой энергии и (или) горячей воды, предусмотренного настоящим договором, при условии возмещения ЕТО вызванных данным обстоятельством расходов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2.4.4. </w:t>
      </w:r>
      <w:r>
        <w:rPr>
          <w:color w:val="000000"/>
          <w:szCs w:val="22"/>
        </w:rPr>
        <w:t>в семидневный срок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заявлять об ошибках, обнаруженных в платежных документах. Подача заявления об ошибке не освобождает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от обязанности оплатить платежный документ в установленный срок. Корректировка производится ЕТО в следующем после получения заявления расчетном периоде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3. ПАРАМЕТРЫ КАЧЕСТВА ТЕПЛОСНАБЖЕНИЯ, ПАРАМЕТРЫ, ОТРАЖАЮЩИЕ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ДОПУСТИМЫЕ ПЕРЕРЫВЫ В ТЕПЛОСНАБЖЕНИИ, И РЕЖИМ ПОТРЕБЛ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1. Параметры качества теплоснабжения</w:t>
      </w:r>
    </w:p>
    <w:p>
      <w:pPr>
        <w:pStyle w:val="TextBody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Значение температуры теплоносителя в подающем трубопроводе определяется в точке поставки как среднесуточное значение температуры теплоносителя в подающем трубопроводе по температурному графику в соответствии с Приложением № 6 к настоящему договору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>3.1.2. Значение давления теплоносителя в подающем трубопроводе определяется в точке поставки как среднесуточное значение в соответствии с Приложением № 6 к настоящему договору. Это условие не применяется, если теплопотребляющие установки подключены к тепловым сетям системы теплоснабжения по независимой схеме и (или) регулятор давления и (или) регулятор расхода установлен на теплопотребляющих установках</w:t>
      </w:r>
      <w:r>
        <w:rPr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TextBody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 Параметры, отражающие допустимые перерывы в теплоснабжении</w:t>
      </w:r>
    </w:p>
    <w:p>
      <w:pPr>
        <w:pStyle w:val="TextBody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араметры, отражающие допустимые перерывы в теплоснабжении, предусматривают допустимую сторонами настоящего договора продолжительность прекращения в точке поставки подачи тепловой энергии и (или) теплоносителя в подающем трубопроводе (перерывы в теплоснабжении)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>3.2.2. Поставка тепловой энергии на нужды отопления осуществляется бесперебойно, за исключением случаев, установленных условиями настоящего договора, требованиями технических регламентов и иных обязательных требований законодательства РФ. Допускаются отклонения от данной величины согласно пределам разрешенных отклонений значений параметров, согласованных сторонами в п</w:t>
      </w:r>
      <w:r>
        <w:rPr>
          <w:color w:val="000000"/>
          <w:sz w:val="22"/>
          <w:szCs w:val="22"/>
          <w:lang w:val="ru-RU"/>
        </w:rPr>
        <w:t>ункте</w:t>
      </w:r>
      <w:r>
        <w:rPr>
          <w:color w:val="000000"/>
          <w:sz w:val="22"/>
          <w:szCs w:val="22"/>
        </w:rPr>
        <w:t xml:space="preserve"> 3.5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2"/>
        </w:rPr>
        <w:t>3.3.</w:t>
      </w:r>
      <w:r>
        <w:rPr>
          <w:color w:val="000000"/>
          <w:szCs w:val="22"/>
        </w:rPr>
        <w:t xml:space="preserve"> В отношении нежилого помещения, расположенного в многоквартирном доме, не имеющего отдельного теплового ввода, значения параметров качества теплоснабжения и параметров, отражающих допустимые перерывы в теплоснабжении, определяются в соответствии с пунктами 3.1-3.2 настоящего договора, если иные параметры не установлены в договоре теплоснабжения, заключенном для поставки тепловой энергии (мощности) в такой многоквартирный дом в целях оказания коммунальной услуги по отоплению населению и приравненным к нему категориям потреб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3.4. Пределы разрешенных отклонений значений параметров качества теплоснабжения</w:t>
      </w:r>
    </w:p>
    <w:p>
      <w:pPr>
        <w:pStyle w:val="TextBody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ы разрешенных отклонений значений параметров качества теплоснабжения определяются диапазоном значений параметров качества теплоснабжения и допустимой продолжительностью отклонения значений параметров качества теплоснабжения за пределами указанного диапазона.</w:t>
      </w:r>
    </w:p>
    <w:p>
      <w:pPr>
        <w:pStyle w:val="TextBody"/>
        <w:shd w:fill="FFFFFF" w:val="clear"/>
        <w:ind w:firstLine="709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пазон значений параметров качества теплоснабжения и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:</w:t>
      </w:r>
    </w:p>
    <w:p>
      <w:pPr>
        <w:pStyle w:val="TextBody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1. Диапазон значений параметров качества теплоснабжения: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- по температуре воды, поступающей в тепловую сеть,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Cs w:val="22"/>
        </w:rPr>
        <w:t xml:space="preserve">– 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+/- 3%;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- по давлению в подающем трубопроводе,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Cs w:val="22"/>
        </w:rPr>
        <w:t xml:space="preserve">– 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+/- 5%.</w:t>
      </w:r>
    </w:p>
    <w:p>
      <w:pPr>
        <w:pStyle w:val="TextBody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величины дополнительно увеличиваются на величину погрешности теплосчетчика, но не более чем максимально допускаемую относительную погрешность теплосчетчика, определенную в соответствии с методикой осуществления коммерческого учета тепловой энергии, теплоносителя, утвержденной Министерством строительства и жилищно-коммунального хозяйства Российской Федерации.</w:t>
      </w:r>
    </w:p>
    <w:p>
      <w:pPr>
        <w:pStyle w:val="TextBody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2. Допустимая продолжительность отклонения значений параметров качества теплоснабжения за пределами диапазона значений параметров качества теплоснабжения: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с 1-го по 4-й год, следующий за годом окончания переходного периода </w:t>
      </w:r>
      <w:r>
        <w:rPr>
          <w:color w:val="000000"/>
          <w:szCs w:val="22"/>
        </w:rPr>
        <w:t xml:space="preserve">– </w:t>
      </w:r>
      <w:r>
        <w:rPr>
          <w:color w:val="000000"/>
          <w:sz w:val="22"/>
          <w:szCs w:val="22"/>
        </w:rPr>
        <w:t>24 часа (единовременно);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с 5-го по 6-й год, следующий за годом окончания переходного периода </w:t>
      </w:r>
      <w:r>
        <w:rPr>
          <w:color w:val="000000"/>
          <w:szCs w:val="22"/>
        </w:rPr>
        <w:t xml:space="preserve">– </w:t>
      </w:r>
      <w:r>
        <w:rPr>
          <w:color w:val="000000"/>
          <w:sz w:val="22"/>
          <w:szCs w:val="22"/>
        </w:rPr>
        <w:t>18 часов (единовременно);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с 7-го по 8-й год, следующий за годом окончания переходного периода </w:t>
      </w:r>
      <w:r>
        <w:rPr>
          <w:color w:val="000000"/>
          <w:szCs w:val="22"/>
        </w:rPr>
        <w:t xml:space="preserve">– </w:t>
      </w:r>
      <w:r>
        <w:rPr>
          <w:color w:val="000000"/>
          <w:sz w:val="22"/>
          <w:szCs w:val="22"/>
        </w:rPr>
        <w:t>12 часов (единовременно);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с 9-го по 10-й год, следующий за годом окончания переходного периода </w:t>
      </w:r>
      <w:r>
        <w:rPr>
          <w:color w:val="000000"/>
          <w:szCs w:val="22"/>
        </w:rPr>
        <w:t xml:space="preserve">– </w:t>
      </w:r>
      <w:r>
        <w:rPr>
          <w:color w:val="000000"/>
          <w:sz w:val="22"/>
          <w:szCs w:val="22"/>
        </w:rPr>
        <w:t>8 часов (единовременно);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с 11-го года, следующего за годом окончания переходного периода </w:t>
      </w:r>
      <w:r>
        <w:rPr>
          <w:color w:val="000000"/>
          <w:szCs w:val="22"/>
        </w:rPr>
        <w:t xml:space="preserve">– </w:t>
      </w:r>
      <w:r>
        <w:rPr>
          <w:color w:val="000000"/>
          <w:sz w:val="22"/>
          <w:szCs w:val="22"/>
        </w:rPr>
        <w:t>4 часа (единовремен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2"/>
        </w:rPr>
        <w:t>3.5. Пределы разрешенных отклонений значений параметров, отражающих допустимые перерывы в теплоснабжении.</w:t>
      </w:r>
    </w:p>
    <w:p>
      <w:pPr>
        <w:pStyle w:val="TextBody"/>
        <w:shd w:fill="FFFFFF" w:val="clear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ая сторонами указанного договора продолжительность прекращения в точке поставки подачи тепловой энергии и (или) теплоносителя в подающем трубопроводе определяется в соответствии с условиями документов о подключении, а также в соответствии с требованиями технических регламентов и иных обязатель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.6. Показатели качества теплоносителя по физико-химическим характеристикам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2"/>
          <w:szCs w:val="22"/>
        </w:rPr>
        <w:t xml:space="preserve">Показатели качества теплоносителя по физико-химическим характеристикам </w:t>
      </w:r>
      <w:r>
        <w:rPr>
          <w:color w:val="000000"/>
          <w:sz w:val="22"/>
          <w:szCs w:val="22"/>
          <w:lang w:val="ru-RU"/>
        </w:rPr>
        <w:t xml:space="preserve">должны </w:t>
      </w:r>
      <w:r>
        <w:rPr>
          <w:color w:val="000000"/>
          <w:sz w:val="22"/>
          <w:szCs w:val="22"/>
        </w:rPr>
        <w:t>соответств</w:t>
      </w:r>
      <w:r>
        <w:rPr>
          <w:color w:val="000000"/>
          <w:sz w:val="22"/>
          <w:szCs w:val="22"/>
          <w:lang w:val="ru-RU"/>
        </w:rPr>
        <w:t>овать</w:t>
      </w:r>
      <w:r>
        <w:rPr>
          <w:color w:val="000000"/>
          <w:sz w:val="22"/>
          <w:szCs w:val="22"/>
        </w:rPr>
        <w:t xml:space="preserve"> требованиям технических регламентов и иным требованиям законодательства РФ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Cs w:val="22"/>
        </w:rPr>
      </w:pPr>
      <w:r>
        <w:rPr>
          <w:b/>
          <w:color w:val="000000"/>
          <w:szCs w:val="22"/>
        </w:rPr>
        <w:t>3.7. Отклонение значений параметров качества теплоснабжения и (или) параметров, отражающих допустимые перерывы в теплоснабжении, за пределы их разрешенных отклон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2"/>
        </w:rPr>
        <w:t xml:space="preserve">3.7.1. </w:t>
      </w:r>
      <w:r>
        <w:rPr>
          <w:color w:val="000000"/>
        </w:rPr>
        <w:t>Исполн</w:t>
      </w:r>
      <w:r>
        <w:rPr>
          <w:rFonts w:eastAsia="Calibri"/>
          <w:color w:val="000000"/>
          <w:szCs w:val="22"/>
        </w:rPr>
        <w:t xml:space="preserve">итель обязан при обнаружении отклонений значений параметров качества теплоснабжения и (или) параметров, отражающих допустимые перерывы в теплоснабжении, за пределы их разрешенных отклонений, определенных в пунктах 3.1-3.5 настоящего </w:t>
      </w:r>
      <w:r>
        <w:rPr>
          <w:color w:val="000000"/>
          <w:szCs w:val="22"/>
        </w:rPr>
        <w:t>договора</w:t>
      </w:r>
      <w:r>
        <w:rPr>
          <w:rFonts w:eastAsia="Calibri"/>
          <w:color w:val="000000"/>
          <w:szCs w:val="22"/>
        </w:rPr>
        <w:t>, немедленно сообщить об этом в ЕТО</w:t>
      </w:r>
      <w:r>
        <w:rPr>
          <w:color w:val="000000"/>
          <w:szCs w:val="22"/>
        </w:rPr>
        <w:t xml:space="preserve"> телефонограммой по номеру телефона 64-18-07</w:t>
      </w:r>
      <w:r>
        <w:rPr>
          <w:rFonts w:eastAsia="Calibri"/>
          <w:color w:val="000000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>3.7.2. Фиксация начала и окончания факта отклонения значений параметров качества теплоснабжения и (или) параметров, отражающих допустимые перерывы в теплоснабжении, за пределы разрешенных отклонений, осуществляются на основании данных, зафиксированных прибором учета в акте проверки, составленном сторонами в соответствии с Правилами организации теплоснабжения в Российской Федерации, утв. постановлением Правительства РФ от 08.08.2012 № 808 (далее – Правила организации теплоснаб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2"/>
        </w:rPr>
        <w:t>3.8. Режим потребле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начение температуры теплоносителя в обратном трубопроводе определяется в точке поставки как среднесуточное значение температуры теплоносителя в обратном трубопроводе по температурному графику в соответствии с Приложением № 6 к настоящему договору. Допускается отклонение от величины значения температуры теплоносителя по температуре воды в обратном трубопроводе не более чем на +5%. Понижение фактической температуры обратной воды по сравнению с графиком не лимитируется. Указанная величина дополнительно увеличивается на величину погрешности измерений температуры, установленной Методикой осуществления коммерческого учета тепловой энергии, теплоносителя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РЯДОК УЧЕ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2"/>
        </w:rPr>
        <w:t>4.1.</w:t>
      </w:r>
      <w:r>
        <w:rPr>
          <w:color w:val="000000"/>
          <w:szCs w:val="22"/>
        </w:rPr>
        <w:t xml:space="preserve"> Коммерческий учет отпускаемой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ю тепловой энергии и (или) горячей воды осуществляется путем ее измерения приборами учета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, которые устанавливаются в точке учета, расположенной на границе балансовой принадлежности (границе раздела) в соответствии с требованиями действующего законодательства Российской Федерации, а в случае расположения объекта теплоснабжения по настоящему договору в многоквартирном жилом доме, с учетом показаний общедомового прибора учета в соответствии с порядком, установленным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. Если прибор учета тепла смонтирован не на границе раздела, то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ь обязан оплачивать тепловые потери на участке от границы балансовой принадлежности до узла учета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в соответствии с Приказом Минэнерго России от 30.12.2008 № 325 "Об утверждении порядка определения нормативов технологических потерь при передаче тепловой энергии, горячей воды, теплоносителя"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2"/>
        </w:rPr>
        <w:t xml:space="preserve">Для единственного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от котельной, коммерческий учет отпускаемой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ю тепловой энергии и (или) горячей воды допускается осуществлять путем ее измерения приборами учета, которые устанавливаются на выходе котельной ЕТО, согласно Акту разграничения балансовой принадлежности тепловых сетей (Приложение № 1 к настоящему договору)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4.2. </w:t>
      </w:r>
      <w:r>
        <w:rPr>
          <w:color w:val="000000"/>
          <w:szCs w:val="22"/>
        </w:rPr>
        <w:t>Перечень приборов учета, используемых для определения объема фактически потребленных тепловой энергии и (или) горячей воды по настоящему договору, указан в Приложении № 8 к настоящему договору.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При выходе из строя или отключениях для периодических поверок приборов учета, водомеров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, с помощью которых определяется количество тепловой энергии и (или) горячей воды, а также приборов, регистрирующих параметры горячей воды, ведение учета тепловой энергии и (или) горячей воды на период не более 15 суток осуществляется в соответствии с требованиями действующего законодательства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Cs w:val="22"/>
        </w:rPr>
        <w:t xml:space="preserve">4.3. </w:t>
      </w:r>
      <w:r>
        <w:rPr>
          <w:color w:val="000000"/>
          <w:szCs w:val="22"/>
        </w:rPr>
        <w:t xml:space="preserve">При отключении приборов учёта, водомеров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по любым причинам на срок более 15 суток, иных нарушениях расчетного учета, в том числе при отсутствии умысла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, отсутствия у ЕТО показаний приборов учета, водомеров за расчетный период, выходе приборов учета,  водомеров из строя по любым причинам, истечении срока действия государственной поверки приборов учета, водомеров,  а также при отказе в принятии к оплате показаний приборов учета, водомеров,  в соответствии с пунктом 4.9 настоящего договора ЕТО вправе предъявить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ю за весь период отсутствия достоверных показаний приборов учета, водомеров,  количество тепловой энергии и (или) горячей воды, определенное расчетным путем в соответствии с Правилами коммерческого учета тепловой энергии, теплоносителя, утв. постановлением Правительства РФ от 18.11.2013 № 1034, и с Методикой осуществления коммерческого учета тепловой энергии, теплоносителя, утв. приказом Минстроя России от 17.03.2014 № 99/пр, с учетом нормативных технологических потерь и технологических затрат в сетях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, рассчитанных в соответствии с Приказом Минэнерго РФ № 325 от 30.12.2008, а также действующими нормативно-правовыми актами РФ, регламентирующими порядок определения количества ресурса. 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color w:val="000000"/>
          <w:szCs w:val="22"/>
        </w:rPr>
        <w:t xml:space="preserve">4.4. </w:t>
      </w:r>
      <w:r>
        <w:rPr>
          <w:color w:val="000000"/>
          <w:szCs w:val="22"/>
        </w:rPr>
        <w:t xml:space="preserve">В случае выявления ЕТО неисправных приборов учета, водомеров, отсутствия (повреждения) пломб или поверительных клемм, фактов несанкционированного вмешательства в работу приборов, водомеров, механических повреждений и иных нарушений в функционировании узла учета ЕТО вправе произвести перерасчет тепловой энергии и (или) горячей воды, отпущенной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ю, в соответствии с пунктом 4.3 настоящего договора за весь период времени, истекший с момента предыдущей проверки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b/>
          <w:color w:val="000000"/>
          <w:szCs w:val="22"/>
        </w:rPr>
        <w:t>4.5.</w:t>
      </w:r>
      <w:r>
        <w:rPr>
          <w:color w:val="000000"/>
          <w:szCs w:val="22"/>
        </w:rPr>
        <w:t xml:space="preserve"> В случае превышения более чем на 5 % от температуры сетевой воды, возвращаемой в тепловую сеть, определение количества тепловой энергии и (или) горячей воды производится по температурному графику в соответствии с фактической температурой воды в обратном трубопроводе.</w:t>
      </w:r>
    </w:p>
    <w:p>
      <w:pPr>
        <w:pStyle w:val="31"/>
        <w:shd w:fill="FFFFFF" w:val="clear"/>
        <w:spacing w:before="0" w:after="0"/>
        <w:ind w:firstLine="4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4</w:t>
      </w:r>
      <w:r>
        <w:rPr>
          <w:b/>
          <w:color w:val="000000"/>
          <w:sz w:val="22"/>
          <w:szCs w:val="22"/>
        </w:rPr>
        <w:t>.6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ые нормы горячего водопотребления и теплоснабжения устанавливаются для всех групп потребителей.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4.7.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снимает показания приборов учета тепловой энергии и (или) горячей воды,  в том числе водомеров, передает их ЕТО до 26 числа текущего месяца в порядке, установленном пунктом 2.3.4 настоящего договора, и несет ответственность за достоверность представленных сведений. Отчетный период при предоставлении показаний приборов учета, водомеров с 24 числа предыдущего месяца по 23 число текущего месяца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4.8. </w:t>
      </w:r>
      <w:r>
        <w:rPr>
          <w:color w:val="000000"/>
          <w:szCs w:val="22"/>
        </w:rPr>
        <w:t xml:space="preserve">Открытый водоразбор дл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, не имеющего разрешения ЕТО, запрещен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4.9</w:t>
      </w:r>
      <w:r>
        <w:rPr>
          <w:color w:val="000000"/>
          <w:szCs w:val="22"/>
        </w:rPr>
        <w:t>. ЕТО вправе отказать в приеме показаний приборов учета, водомеров в следующих случаях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1) данные переданы с нарушением срока, установленного пунктом 4.7 настоящего договора, или не по согласованной форме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2) узел учета тепловой энергии и (или) горячей воды не допущен в эксплуатацию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3) невыполнения предписаний ЕТО по организации учета подаваемой тепловой энергии и (или) горячей воды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4) при осуществлении учета теплопотребления с применением средств измерения с истекшим сроком действия государственной поверки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5) при неисполнении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 установленных требований к определению (расчету) тепловой энергии и (или) горячей воды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6) при несоответствии фактического диапазона измеряемых параметров диапазонам измерений установленных приборов учета, водомеров, в том числе выход за пределы допустимой относительной погрешности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7) в предоставленных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 сведениях о количестве потребленной тепловой энергии и (или) горячей воды содержатся недостоверные данные, свидетельствующие о неисправности приборов учета, водомеров в истекшем расчетном периоде, о которой не было своевременно сообщено в ЕТО;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color w:val="000000"/>
          <w:szCs w:val="22"/>
        </w:rPr>
        <w:t>8) отчет показаний прибора учета тепловой энергии и/или горячей воды не соответствует согласованной форме (Приложение № 9 к настоящему договору)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480"/>
        <w:rPr/>
      </w:pPr>
      <w:r>
        <w:rPr>
          <w:b/>
          <w:color w:val="000000"/>
          <w:sz w:val="22"/>
          <w:szCs w:val="22"/>
          <w:lang w:val="ru-RU"/>
        </w:rPr>
        <w:t>4</w:t>
      </w:r>
      <w:r>
        <w:rPr>
          <w:b/>
          <w:color w:val="000000"/>
          <w:sz w:val="22"/>
          <w:szCs w:val="22"/>
        </w:rPr>
        <w:t>.10</w:t>
      </w:r>
      <w:r>
        <w:rPr>
          <w:color w:val="000000"/>
          <w:sz w:val="22"/>
          <w:szCs w:val="22"/>
        </w:rPr>
        <w:t>. В случае отказа в приеме данных о потребленной тепловой энергии</w:t>
      </w:r>
      <w:r>
        <w:rPr>
          <w:color w:val="000000"/>
          <w:sz w:val="22"/>
          <w:szCs w:val="22"/>
          <w:lang w:val="ru-RU"/>
        </w:rPr>
        <w:t xml:space="preserve"> и (или)</w:t>
      </w:r>
      <w:r>
        <w:rPr>
          <w:color w:val="000000"/>
          <w:sz w:val="22"/>
          <w:szCs w:val="22"/>
        </w:rPr>
        <w:t xml:space="preserve"> горячей воды </w:t>
      </w:r>
      <w:r>
        <w:rPr>
          <w:color w:val="000000"/>
          <w:sz w:val="22"/>
          <w:szCs w:val="22"/>
          <w:lang w:val="ru-RU"/>
        </w:rPr>
        <w:t>ЕТО</w:t>
      </w:r>
      <w:r>
        <w:rPr>
          <w:color w:val="000000"/>
          <w:sz w:val="22"/>
          <w:szCs w:val="22"/>
        </w:rPr>
        <w:t xml:space="preserve"> обязана в десятидневный срок в письменной форме уведомить </w:t>
      </w:r>
      <w:r>
        <w:rPr>
          <w:color w:val="000000"/>
        </w:rPr>
        <w:t>Исполн</w:t>
      </w:r>
      <w:r>
        <w:rPr>
          <w:color w:val="000000"/>
          <w:sz w:val="22"/>
          <w:szCs w:val="22"/>
        </w:rPr>
        <w:t>ителя о причинах отказа со ссылками на соответствующие нормативные акты и пункты настоящего договора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4.11. </w:t>
      </w:r>
      <w:r>
        <w:rPr>
          <w:color w:val="000000"/>
          <w:szCs w:val="22"/>
        </w:rPr>
        <w:t xml:space="preserve">Узел учета тепловой энергии и (или) горячей воды считается допущенным в эксплуатацию после оформления с участием представителя ЕТО Акта допуска в эксплуатацию пункта учета тепловой энергии и (или) горячей воды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. Допуск узла учета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в эксплуатацию осуществляется перед началом каждого отопительного сезона в соответствии с действующими нормативными актами после проведения организационно-технических мероприятий по подготовке к предстоящему отопительному сезону. Допуск узла учета в эксплуатацию производится по письменной заявке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4.12. </w:t>
      </w:r>
      <w:r>
        <w:rPr>
          <w:color w:val="000000"/>
          <w:szCs w:val="22"/>
        </w:rPr>
        <w:t xml:space="preserve">Для урегулирования разногласий по показаниям приборов учета, водомеров,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обязан представить в ЕТО протокол государственной поверки приборов, входящих в узел учета, и архивные данные за требуемый ЕТО период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РАСЧЕТ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5.1.</w:t>
      </w:r>
      <w:r>
        <w:rPr/>
        <w:t xml:space="preserve"> Ц</w:t>
      </w:r>
      <w:r>
        <w:rPr>
          <w:color w:val="000000"/>
          <w:szCs w:val="22"/>
        </w:rPr>
        <w:t>ены на тепловую энергию по настоящему договору определяются в порядке, установленном Федеральным законом от 27.07.2010 № 190-ФЗ «О теплоснабжении», постановлением Правительства РФ от 15.12.2017 № 1562 «Об определении в ценовых зонах теплоснабжения предельного уровня цены на тепловую энергию (мощность), включая индексацию предельного уровня цены на тепловую энергию (мощность), и технико-экономических параметров работы котельных и тепловых сетей, используемых для расчета предельного уровня цены на тепловую энергию (мощность)», Соглашением № 3 об исполнении Схемы теплоснабжения города Кемерово Кемеровской области - Кузбасса от 20 декабря 2021 года, заключенным между муниципальным образованием город Кемерово и АО «Теплоэнерго» - единой теплоснабжающей организацией в ценовой зоне теплоснабжения г. Кемеров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Расчеты за приобретенную </w:t>
      </w:r>
      <w:r>
        <w:rPr>
          <w:color w:val="000000"/>
        </w:rPr>
        <w:t>Исполнит</w:t>
      </w:r>
      <w:r>
        <w:rPr>
          <w:color w:val="000000"/>
          <w:szCs w:val="22"/>
        </w:rPr>
        <w:t xml:space="preserve">елем тепловую энергию производятся в следующем порядке по ценам, установленным настоящим договором. </w:t>
      </w:r>
    </w:p>
    <w:p>
      <w:pPr>
        <w:pStyle w:val="Normal"/>
        <w:widowControl w:val="false"/>
        <w:shd w:fill="FFFFFF" w:val="clear"/>
        <w:autoSpaceDE w:val="false"/>
        <w:ind w:right="-1" w:firstLine="540"/>
        <w:jc w:val="both"/>
        <w:rPr/>
      </w:pPr>
      <w:r>
        <w:rPr>
          <w:color w:val="000000"/>
          <w:szCs w:val="22"/>
        </w:rPr>
        <w:t xml:space="preserve">На дату заключения настоящего договора стоимость тепловой энергии составляет с 01.01.20__ по 30.06.20__ – _____ руб./Гкал. без НДС, с 01.07.20__ по 31.12.20__ – _____ руб./Гкал без НДС, и не превышает предельный уровень </w:t>
      </w:r>
      <w:bookmarkStart w:id="0" w:name="_Hlk88743009"/>
      <w:r>
        <w:rPr>
          <w:color w:val="000000"/>
          <w:szCs w:val="22"/>
        </w:rPr>
        <w:t xml:space="preserve">цены на тепловую энергию, утвержденный Региональной энергетической комиссией Кузбасса (далее – «орган регулирования тарифов», «РЭК Кузбасса») постановлением от ______ № _____ </w:t>
      </w:r>
      <w:r>
        <w:rPr>
          <w:szCs w:val="22"/>
        </w:rPr>
        <w:t>для АО «Теплоэнерго».</w:t>
      </w:r>
      <w:bookmarkEnd w:id="0"/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Cs w:val="22"/>
        </w:rPr>
        <w:t>Стоимость тепловой энергии может быть изменена в случае изменения величины предельного уровня цены, установленной органом регулирования тарифов, при условии непревышения такой стоимости предельного уровня цены, утвержденного РЭК на соответствующий год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Cs w:val="22"/>
        </w:rPr>
      </w:pPr>
      <w:r>
        <w:rPr>
          <w:szCs w:val="22"/>
        </w:rPr>
        <w:t>Расчеты за горячую воду производятся Исполнителем по тарифам, утвержденным</w:t>
      </w:r>
      <w:r>
        <w:rPr>
          <w:color w:val="000000"/>
          <w:szCs w:val="22"/>
        </w:rPr>
        <w:t xml:space="preserve"> для </w:t>
      </w:r>
      <w:r>
        <w:rPr>
          <w:szCs w:val="22"/>
        </w:rPr>
        <w:t>ЕТО постановлениями РЭК Кузбасс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>В случае если в период действия настоящего договора вступает в силу нормативный правовой акт, изменяющий порядок определения цены по настоящему договору, либо уполномоченным исполнительным органом государственной власти Кемеровской области - Кузбасса, осуществляющим государственного регулирования цен (тарифов) в сфере тепло- и водоснабжения принят в отношении АО «Теплоэнерго» акт об установлении иного предельного уровня цены на тепловую энергию, либо в Соглашение об исполнении схемы теплоснабжения г. Кемерово внесены изменения, влияющие на цену тепловой энергии АО «Теплоэнерго» - единой теплоснабжающей организацией в ценовой зоне теплоснабжения г. Кемерово, Стороны применяют новый порядок определения цены и (или) новую цену с момента введения в действие такого изменения путем внесения соответствующих изменений в настоящий догово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При несоблюдении ЕТО установленных настоящим договором значений параметров качества теплоснабжения и параметров, отражающих допустимые перерывы в теплоснабжении, в соответствии с </w:t>
      </w:r>
      <w:hyperlink r:id="rId4">
        <w:r>
          <w:rPr>
            <w:rStyle w:val="InternetLink"/>
            <w:color w:val="000000"/>
            <w:szCs w:val="22"/>
          </w:rPr>
          <w:t>Правилами</w:t>
        </w:r>
      </w:hyperlink>
      <w:r>
        <w:rPr>
          <w:color w:val="000000"/>
          <w:szCs w:val="22"/>
        </w:rPr>
        <w:t xml:space="preserve"> организации теплоснабжения, утв. постановлением Правительства РФ № 808 от 08.08.2012, ЕТО снижает размер платы за тепловую энергию (мощность) в соответствии с приложением № 2 к указанным </w:t>
      </w:r>
      <w:hyperlink r:id="rId5">
        <w:r>
          <w:rPr>
            <w:rStyle w:val="InternetLink"/>
            <w:color w:val="000000"/>
            <w:szCs w:val="22"/>
          </w:rPr>
          <w:t>Правилам</w:t>
        </w:r>
      </w:hyperlink>
      <w:r>
        <w:rPr>
          <w:color w:val="000000"/>
          <w:szCs w:val="22"/>
        </w:rPr>
        <w:t xml:space="preserve"> организации теплоснабжения, за исключением случаев, предусмотренных Правилами организации теплоснабжения, пунктами 5.9, 5.10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>Выставление ЕТО счетов-фактур Исполнителю осуществляется с учетом предоставленной Исполнителем информации о фактическом начислении населению платы за потребленные коммунальные ресурсы и оказанные услуги в части отопления и горячего водоснабж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2"/>
        </w:rPr>
        <w:t>5.2. </w:t>
      </w:r>
      <w:r>
        <w:rPr>
          <w:color w:val="000000"/>
          <w:szCs w:val="22"/>
        </w:rPr>
        <w:t xml:space="preserve">Предельные уровни цены на тепловую энергию, а также цены на теплоноситель и горячую воду доводятся до свед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 в порядке, установленном постановлением Правительства РФ от 05.07.2013 № 570 «О стандартах раскрытия информации ЕТО, теплосетевыми организациями и органами регулирования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2"/>
        </w:rPr>
        <w:t>5.3</w:t>
      </w:r>
      <w:r>
        <w:rPr>
          <w:b/>
          <w:szCs w:val="22"/>
        </w:rPr>
        <w:t xml:space="preserve">. </w:t>
      </w:r>
      <w:r>
        <w:rPr>
          <w:szCs w:val="22"/>
        </w:rPr>
        <w:t>О</w:t>
      </w:r>
      <w:r>
        <w:rPr>
          <w:szCs w:val="22"/>
          <w:shd w:fill="FFFFFF" w:val="clear"/>
        </w:rPr>
        <w:t>плата</w:t>
      </w:r>
      <w:r>
        <w:rPr>
          <w:color w:val="000000"/>
          <w:szCs w:val="22"/>
          <w:shd w:fill="FFFFFF" w:val="clear"/>
        </w:rPr>
        <w:t xml:space="preserve"> за фактически потребленную в истекшем месяце тепловую энергию и (или) горячую воду с учетом средств, ранее внесенных </w:t>
      </w:r>
      <w:r>
        <w:rPr>
          <w:color w:val="000000"/>
          <w:shd w:fill="FFFFFF" w:val="clear"/>
        </w:rPr>
        <w:t>Исполн</w:t>
      </w:r>
      <w:r>
        <w:rPr>
          <w:color w:val="000000"/>
          <w:szCs w:val="22"/>
          <w:shd w:fill="FFFFFF" w:val="clear"/>
        </w:rPr>
        <w:t>ителем в качестве оплаты за тепловую энергию и (или) горячую воду в расчетном периоде, осуществляется до 15-го числа месяца, следующего за месяцем, за который осуществляется оплата.</w:t>
      </w:r>
      <w:r>
        <w:rPr>
          <w:color w:val="000000"/>
          <w:szCs w:val="22"/>
        </w:rPr>
        <w:t xml:space="preserve"> Если объем фактического потребления тепловой энергии и теплоносителя за истекший месяц меньше объема, определенного в соответствии с порядком, предусмотренным настоящим договором, излишне уплаченная сумма засчитывается в счет предстоящего платежа за следующий месяц, при этом проценты с излишне уплаченной суммы за период пользования денежными средствами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не оплачиваются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szCs w:val="22"/>
        </w:rPr>
        <w:t>5.4.</w:t>
      </w:r>
      <w:r>
        <w:rPr>
          <w:szCs w:val="22"/>
        </w:rPr>
        <w:t xml:space="preserve"> Под расчетным периодом для расчета </w:t>
      </w:r>
      <w:r>
        <w:rPr/>
        <w:t>Исполн</w:t>
      </w:r>
      <w:r>
        <w:rPr>
          <w:szCs w:val="22"/>
        </w:rPr>
        <w:t>ителя с ЕТО принимается 1 календарный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Cs w:val="22"/>
        </w:rPr>
        <w:t xml:space="preserve">5.5. </w:t>
      </w:r>
      <w:r>
        <w:rPr>
          <w:szCs w:val="22"/>
        </w:rPr>
        <w:t xml:space="preserve">Оплату всех иных, предусмотренных настоящим договором, платежей, кроме указанных в </w:t>
      </w:r>
      <w:r>
        <w:rPr>
          <w:b/>
          <w:szCs w:val="22"/>
        </w:rPr>
        <w:t>пункте 5.1</w:t>
      </w:r>
      <w:r>
        <w:rPr>
          <w:szCs w:val="22"/>
        </w:rPr>
        <w:t xml:space="preserve"> настоящего договора, </w:t>
      </w:r>
      <w:r>
        <w:rPr/>
        <w:t>Исполн</w:t>
      </w:r>
      <w:r>
        <w:rPr>
          <w:szCs w:val="22"/>
        </w:rPr>
        <w:t>итель производит в десятидневный срок со дня получения счета-фактур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2"/>
        </w:rPr>
      </w:pPr>
      <w:r>
        <w:rPr>
          <w:b/>
          <w:szCs w:val="22"/>
        </w:rPr>
        <w:t>5.6.</w:t>
      </w:r>
      <w:r>
        <w:rPr>
          <w:szCs w:val="22"/>
        </w:rPr>
        <w:t xml:space="preserve"> При обнаружении факта срыва пломб ЕТО на тепловых узлах, узлах присоединения и системах ГВС единая теплоснабжающая организация вправе произвести перерасчет количества тепловой энергии и (или) горячей воды, отпущенной </w:t>
      </w:r>
      <w:r>
        <w:rPr/>
        <w:t>Исполн</w:t>
      </w:r>
      <w:r>
        <w:rPr>
          <w:szCs w:val="22"/>
        </w:rPr>
        <w:t xml:space="preserve">ителю, за период времени, истекший с момента предыдущей проведенной проверки, но не более чем за три года. Перерасчет осуществляется в расчетном месяце, следующем за месяцем, в котором были обнаружены указанные обстоятельства. В указанных случаях количество энергии и/или горячей воды определяется в соответствии с Правилами коммерческого учета тепловой энергии, теплоносителя, утв. постановлением Правительства РФ от 18.11.2013 № 1034, и с Методикой осуществления коммерческого учета тепловой энергии, теплоносителя (утв. приказом Минстроя России от 17.03.2014 № 99/пр) с учетом нормативных технологических потерь и технологических затрат в сетях </w:t>
      </w:r>
      <w:r>
        <w:rPr/>
        <w:t>Исполн</w:t>
      </w:r>
      <w:r>
        <w:rPr>
          <w:szCs w:val="22"/>
        </w:rPr>
        <w:t>ителя, рассчитанных в соответствии с Приказом Минэнерго РФ № 325 от 30.12.2008, а также действующими нормативно-правовыми актами РФ, регламентирующими порядок определения количества ресурс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szCs w:val="22"/>
        </w:rPr>
        <w:t>5.7.</w:t>
      </w:r>
      <w:r>
        <w:rPr>
          <w:szCs w:val="22"/>
        </w:rPr>
        <w:t xml:space="preserve"> Стоимость тепловой энергии и (или) горячей воды, полученных Потребителем при отсутствии коммерческого учета тепловой энергии и (или) горячей воды, в случаях, предусмотренных российским законодательством,  определенной в соответствии с пунктом 6.4 настоящего договора подлежит оплате Потребителем в пятнадцатидневный срок со дня получения соответствующего требования ЕТО. В случае неоплаты в указанный срок Потребителем стоимости тепловой энергии и (или) горячей воды, полученных при отсутствии коммерческого учета тепловой энергии и (или) горячей воды ЕТО вправе прекратить подачу тепловой энергии и (или) горячей воды и взыскать с Потребителя убытки в полуторакратном размере стоимости тепловой энергии и (или) горячей воды, полученных им при отсутствии коммерческого учета тепловой энергии и (или) горячей вод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Расчет объема потребления тепловой энергии и (или) горячей воды, полученных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ем при отсутствии коммерческого учета тепловой энергии и (или) горячей воды и их стоимости осуществляется ЕТО в течение пяти рабочих дней со дня составления акта о выявлении потребления тепловой энергии и (или) горячей воды при отсутствии коммерческого учета тепловой энергии и (или) горячей воды на основании указанного акта. Объем потребления тепловой энергии и (или) горячей воды при отсутствии коммерческого учета тепловой энергии и (или) горячей воды определяется за весь период, истекший со дня предыдущей проверки в месте осуществления такого потребления тепловой энергии и (или) горячей воды, но не более чем за три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.8.</w:t>
      </w:r>
      <w:r>
        <w:rPr/>
        <w:t xml:space="preserve"> ЕТО не несет материальной ответственности перед Исполнителем за нарушение качества и перерывы подачи тепловой энергии и (или) теплоносител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 по вине Исполнителя, в т. ч. при невыполнении им предписаний Федерального органа исполнительной власти по государственному энергетическому надзору о неудовлетворительном состоянии       теплопотребляющих установок Исполнителя, которое угрожает аварией или создает угрозу жизни и здоровью люд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 при снижении технических ресурсов ЕТО, вызванных понижением температуры наружного воздуха ниже расчетных значений более чем на 10 градусов на срок более 3 суток;</w:t>
      </w:r>
    </w:p>
    <w:p>
      <w:pPr>
        <w:pStyle w:val="Normal"/>
        <w:shd w:fill="FFFFFF" w:val="clear"/>
        <w:ind w:firstLine="567"/>
        <w:jc w:val="both"/>
        <w:rPr/>
      </w:pPr>
      <w:r>
        <w:rPr/>
        <w:t>- ограничением (прекращением) подачи тепловой энергии и (или) теплоносителя в соответствии с действующим законодательством и условиями, предусмотренными пункту 2.2.2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- при невыполнении Исполнителем технических мероприятий по подготовке систем теплоснабжения к отопительному периоду, предусмотренных разделом 3 настоящего догово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- при недопуске уполномоченных представителей ЕТО (теплосетевой организации) для производства ремонтных (аварийно-восстановительных) работ в теплосетевом оборудовании ЕТО (теплосетевой организации), расположенном на объектах теплоснабжения Исполнителя по настоящему договору;</w:t>
      </w:r>
    </w:p>
    <w:p>
      <w:pPr>
        <w:pStyle w:val="Normal"/>
        <w:shd w:fill="FFFFFF" w:val="clear"/>
        <w:ind w:firstLine="567"/>
        <w:jc w:val="both"/>
        <w:rPr/>
      </w:pPr>
      <w:r>
        <w:rPr/>
        <w:t>- в случае нарушения Исполнителем обязанностей, предусмотренных пунктом 2.3.9 настоящего договора;</w:t>
      </w:r>
    </w:p>
    <w:p>
      <w:pPr>
        <w:pStyle w:val="Normal"/>
        <w:shd w:fill="FFFFFF" w:val="clear"/>
        <w:ind w:firstLine="567"/>
        <w:rPr/>
      </w:pPr>
      <w:r>
        <w:rPr/>
        <w:t>- в результате стихийных явлений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bCs/>
          <w:iCs/>
          <w:szCs w:val="22"/>
        </w:rPr>
        <w:t>5.9.</w:t>
      </w:r>
      <w:r>
        <w:rPr>
          <w:bCs/>
          <w:iCs/>
          <w:szCs w:val="22"/>
        </w:rPr>
        <w:t xml:space="preserve"> Снижение размера платы за тепловую энергию (мощность) при несоблюдении единой теплоснабжающей организацией включенных в договор теплоснабжения значений параметров качества теплоснабжения и (или) параметров, отражающих допустимые перерывы в теплоснабжении, не производится в следующих случаях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  <w:iCs/>
          <w:szCs w:val="22"/>
        </w:rPr>
        <w:t xml:space="preserve">наличие у </w:t>
      </w:r>
      <w:r>
        <w:rPr/>
        <w:t>Исполн</w:t>
      </w:r>
      <w:r>
        <w:rPr>
          <w:bCs/>
          <w:iCs/>
          <w:szCs w:val="22"/>
        </w:rPr>
        <w:t>ителя задолженности по оплате тепловой энергии (мощности), теплоносителя, в том числе в случае нарушения сроков предварительной оплаты, если они предусмотрены настоящим договором, в размер</w:t>
      </w:r>
      <w:r>
        <w:rPr>
          <w:bCs/>
          <w:iCs/>
          <w:color w:val="000000"/>
          <w:szCs w:val="22"/>
        </w:rPr>
        <w:t xml:space="preserve">е, превышающем размер платы более чем за один расчетный период. После полного погашения (оплаты) </w:t>
      </w:r>
      <w:r>
        <w:rPr>
          <w:color w:val="000000"/>
        </w:rPr>
        <w:t>Исполн</w:t>
      </w:r>
      <w:r>
        <w:rPr>
          <w:bCs/>
          <w:iCs/>
          <w:color w:val="000000"/>
          <w:szCs w:val="22"/>
        </w:rPr>
        <w:t xml:space="preserve">ителем указанной задолженности единая теплоснабжающая организация осуществляет по обращению </w:t>
      </w:r>
      <w:r>
        <w:rPr>
          <w:color w:val="000000"/>
        </w:rPr>
        <w:t>Исполни</w:t>
      </w:r>
      <w:r>
        <w:rPr>
          <w:bCs/>
          <w:iCs/>
          <w:color w:val="000000"/>
          <w:szCs w:val="22"/>
        </w:rPr>
        <w:t>теля снижение размера платы за тепловую энергию (мощность) в предусмотренном порядке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  <w:iCs/>
          <w:color w:val="000000"/>
          <w:szCs w:val="22"/>
        </w:rPr>
        <w:t>отсутствие приборов учета тепловой энергии, наличие неисправности, несанкционированной настройки и вмешательства, утрата или истечение срока межповерочного интервала прибора учета, непредставление показаний приборов учета в установленные законодательством Российской Федерации или настоящим договором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  <w:iCs/>
          <w:color w:val="000000"/>
          <w:szCs w:val="22"/>
        </w:rPr>
        <w:t>неисполнение условия об обязательном обеспечении периодического (1 раз в квартал) доступа уполномоченных представителей едино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, снятия контрольных показаний, а также несоблюдение режима потребления тепловой энергии или подача недостоверных показаний приборов учета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Cs/>
          <w:iCs/>
          <w:color w:val="000000"/>
          <w:szCs w:val="22"/>
        </w:rPr>
        <w:t xml:space="preserve">ненадлежащее техническое состояние тепловой сети </w:t>
      </w:r>
      <w:r>
        <w:rPr>
          <w:color w:val="000000"/>
        </w:rPr>
        <w:t>Исполн</w:t>
      </w:r>
      <w:r>
        <w:rPr>
          <w:bCs/>
          <w:iCs/>
          <w:color w:val="000000"/>
          <w:szCs w:val="22"/>
        </w:rPr>
        <w:t>ителя от точки поставки тепловой энергии (мощности) до точки учета, если указанные точки не совпадают. Оценка надлежащего технического состояния тепловой сети осуществляется в соответствии с предписанием Правил об организации теплоснабжения;</w:t>
      </w:r>
    </w:p>
    <w:p>
      <w:pPr>
        <w:pStyle w:val="Normal"/>
        <w:shd w:fill="FFFFFF" w:val="clear"/>
        <w:autoSpaceDE w:val="false"/>
        <w:ind w:firstLine="539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ограничение и (или) прекращение подачи тепловой энергии </w:t>
      </w:r>
      <w:r>
        <w:rPr>
          <w:color w:val="000000"/>
        </w:rPr>
        <w:t>Исполн</w:t>
      </w:r>
      <w:r>
        <w:rPr>
          <w:bCs/>
          <w:iCs/>
          <w:color w:val="000000"/>
          <w:szCs w:val="22"/>
        </w:rPr>
        <w:t xml:space="preserve">ителям, введенные в соответствии с </w:t>
      </w:r>
      <w:hyperlink r:id="rId6">
        <w:r>
          <w:rPr>
            <w:rStyle w:val="InternetLink"/>
            <w:bCs/>
            <w:iCs/>
            <w:color w:val="000000"/>
            <w:szCs w:val="22"/>
          </w:rPr>
          <w:t>предписанием</w:t>
        </w:r>
      </w:hyperlink>
      <w:r>
        <w:rPr>
          <w:bCs/>
          <w:iCs/>
          <w:color w:val="000000"/>
          <w:szCs w:val="22"/>
        </w:rPr>
        <w:t xml:space="preserve"> раздела </w:t>
      </w:r>
      <w:r>
        <w:rPr>
          <w:bCs/>
          <w:iCs/>
          <w:color w:val="000000"/>
          <w:szCs w:val="22"/>
          <w:lang w:val="en-US"/>
        </w:rPr>
        <w:t>VI</w:t>
      </w:r>
      <w:r>
        <w:rPr>
          <w:bCs/>
          <w:iCs/>
          <w:color w:val="000000"/>
          <w:szCs w:val="22"/>
        </w:rPr>
        <w:t xml:space="preserve"> Правил об организации теплоснабжения по основаниям, не связанным с неисполнением или ненадлежащим исполнением </w:t>
      </w:r>
      <w:r>
        <w:rPr>
          <w:color w:val="000000"/>
        </w:rPr>
        <w:t>Исполн</w:t>
      </w:r>
      <w:r>
        <w:rPr>
          <w:bCs/>
          <w:iCs/>
          <w:color w:val="000000"/>
          <w:szCs w:val="22"/>
        </w:rPr>
        <w:t>ителем обязательств по оплате тепловой энергии (мощности) и (или) теплоносителя, в том числе обязательств по их предварительной оплате, если условие о предварительной оплате предусмотрено настоящим договором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bCs/>
          <w:iCs/>
          <w:szCs w:val="22"/>
        </w:rPr>
        <w:t>5.10</w:t>
      </w:r>
      <w:r>
        <w:rPr>
          <w:b/>
          <w:szCs w:val="22"/>
        </w:rPr>
        <w:t xml:space="preserve">.  </w:t>
      </w:r>
      <w:r>
        <w:rPr>
          <w:szCs w:val="22"/>
        </w:rPr>
        <w:t xml:space="preserve">Платежи Исполнителя подлежат перечислению в пользу теплоснабжающей организации не позднее рабочего </w:t>
      </w:r>
      <w:r>
        <w:rPr>
          <w:bCs/>
          <w:iCs/>
          <w:szCs w:val="22"/>
        </w:rPr>
        <w:t>дня, следующего за днем поступления платежей потребителей Исполнителю. Если ежедневный размер платежа в пользу теплоснабжающей организации составляет менее 5 тыс. рублей, перечисление денежных средств</w:t>
      </w:r>
      <w:r>
        <w:rPr>
          <w:szCs w:val="22"/>
        </w:rPr>
        <w:t xml:space="preserve">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теплоснабжающей организации превысит 5 тыс. рублей (согласно пункту 6 требований к осуществлению расчетов за ресурсы, необходимые для предоставления коммунальных услуг, утв. постановлением Правительства РФ от 28 марта 2012 г. № 253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szCs w:val="22"/>
        </w:rPr>
        <w:t xml:space="preserve">5.11.  </w:t>
      </w:r>
      <w:r>
        <w:rPr>
          <w:szCs w:val="22"/>
        </w:rPr>
        <w:t>Сумма денежных средств, направленная на исполнение обязательств Исполнителя по настоящему договору и недостаточная для полного исполнения таких обязательств, направляется на исполнение обязательств Исполнителя в следующей очередности: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Cs w:val="22"/>
        </w:rPr>
        <w:t>- на возмещение</w:t>
      </w:r>
      <w:r>
        <w:rPr>
          <w:color w:val="000000"/>
          <w:szCs w:val="22"/>
        </w:rPr>
        <w:t xml:space="preserve"> издержек ЕТО по получению исполнения по настоящему договору, в том числе судебных расходов, не предъявленных на принудительное исполнение;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Cs w:val="22"/>
        </w:rPr>
      </w:pPr>
      <w:r>
        <w:rPr>
          <w:color w:val="000000"/>
          <w:szCs w:val="22"/>
        </w:rPr>
        <w:t>- на погашение просроченной задолженности по суммам, подлежащим к уплате Исполнителем за потребление тепловой энергии и (или) горячей воды;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  <w:szCs w:val="22"/>
        </w:rPr>
        <w:t>- на погашение сумм подлежащих к уплате Исполнителем за потребление тепловой энергии и (или) горячей воды по п. 5.3 настоящего договора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Cs w:val="22"/>
        </w:rPr>
      </w:pPr>
      <w:r>
        <w:rPr>
          <w:color w:val="000000"/>
          <w:szCs w:val="22"/>
        </w:rPr>
        <w:t>ЕТО вправе в одностороннем внесудебном порядке изменить указанный порядок погашения задолженности по настоящему договору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ТВЕТСТВЕННОСТЬ СТОРОН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6.1.</w:t>
      </w:r>
      <w:r>
        <w:rPr>
          <w:color w:val="000000"/>
          <w:szCs w:val="22"/>
        </w:rPr>
        <w:t xml:space="preserve"> Сторона настоящего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возмещения причинённых ей этой стороной убытков.</w:t>
      </w:r>
    </w:p>
    <w:p>
      <w:pPr>
        <w:pStyle w:val="ConsPlusNormal"/>
        <w:shd w:fill="FFFFFF" w:val="clear"/>
        <w:ind w:right="-50" w:firstLine="360"/>
        <w:jc w:val="both"/>
        <w:rPr/>
      </w:pPr>
      <w:r>
        <w:rPr>
          <w:rFonts w:eastAsia="Times New Roman"/>
          <w:b/>
          <w:color w:val="000000"/>
          <w:spacing w:val="-6"/>
        </w:rPr>
        <w:t xml:space="preserve">  </w:t>
      </w:r>
      <w:r>
        <w:rPr>
          <w:b/>
          <w:color w:val="000000"/>
        </w:rPr>
        <w:t xml:space="preserve">6.2. </w:t>
      </w:r>
      <w:r>
        <w:rPr>
          <w:color w:val="000000"/>
        </w:rPr>
        <w:t>При нарушении сроков оплаты, установленных пунктом 5.3 настоящего договора, Исполнитель несет ответственность в соответствии с действующим  законодательством РФ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6.3</w:t>
      </w:r>
      <w:r>
        <w:rPr>
          <w:color w:val="000000"/>
          <w:szCs w:val="22"/>
        </w:rPr>
        <w:t xml:space="preserve">.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несет ответственность за вывод из строя прибора учета, водомера или иное умышленное воздействие на прибор учета, водомера с целью искажения его показаний в размере действительного ущерба, причиненного указанными действиями ЕТО, который равен максимальному дневному размеру потребления тепловой энергии, горячей воды и (или) теплоносителя согласно показаниям прибора учета, водомера в текущем  календарном году, умноженному на количество календарных дней за весь период, истекший с даты предыдущей проверки прибора учета, водомера</w:t>
      </w:r>
      <w:r>
        <w:rPr>
          <w:b/>
          <w:color w:val="000000"/>
          <w:szCs w:val="22"/>
        </w:rPr>
        <w:t>.</w:t>
      </w:r>
    </w:p>
    <w:p>
      <w:pPr>
        <w:pStyle w:val="Normal"/>
        <w:shd w:fill="FFFFFF" w:val="clear"/>
        <w:ind w:firstLine="480"/>
        <w:jc w:val="both"/>
        <w:rPr>
          <w:rFonts w:eastAsia="Calibri"/>
          <w:color w:val="000000"/>
          <w:szCs w:val="22"/>
          <w:lang w:eastAsia="en-US"/>
        </w:rPr>
      </w:pPr>
      <w:r>
        <w:rPr>
          <w:b/>
          <w:color w:val="000000"/>
          <w:szCs w:val="22"/>
        </w:rPr>
        <w:t>6.4.</w:t>
      </w:r>
      <w:r>
        <w:rPr>
          <w:color w:val="000000"/>
          <w:szCs w:val="22"/>
        </w:rPr>
        <w:t xml:space="preserve"> При нарушении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режима потребления тепловой энергии и (или) горячей воды, установленного пунктом 2.3.1 настоящего договора, отсутствии коммерческого учета тепловой энергии и (или) горячей воды в случаях, предусмотренных законодательством Российской Федерации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ь оплачивает ЕТО объем безучетного потребления или потребления с нарушением режима потребления с применением к ценам (тарифам), установленным в пункте 5.1 настоящего договора, повышающих коэффициентов, установленных органом исполнительной власти субъекта Российской Федерации в области государственного регулирования тарифов на основании Акта, составленного ЕТО, а также возмещает произведенные в целях  предотвращения остановки котельной и сокращения тепловых потерь  затраты ЕТО по восстановлению поврежденных в результате аварии сетей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2"/>
        </w:rPr>
        <w:t xml:space="preserve">6.5. </w:t>
      </w:r>
      <w:r>
        <w:rPr>
          <w:color w:val="000000"/>
          <w:szCs w:val="22"/>
        </w:rPr>
        <w:t>ЕТО не несет ответственности в случае нарушения гидравлического и (или) температурного режима, недоотпуска тепловой энергии и (или) горячей воды и за последствия данных нарушений, вызванных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1) результатами регулирования режима потребления тепловой энергии и (или) горячей воды, осуществленного на основании закона и иных правовых актов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2) форс-мажорными для договора теплоснабжения обстоятельствами, в том числе природными стихийными явлениями, некоторыми обстоятельствами общественной жизни (военные действия, эпидемии, забастовки), отклонениями от проектных норм и правил сверх допустимых пределов (температурные отклонения, ветровые нагрузки и другие обстоятельства, имеющие признаки чрезвычайности и непреодолимости и причинно обусловившие неисполнение обязательств)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3) неправильными действиями, нарушением температурного режима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или другими потребителями в данной системе теплоснабжения; 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4) введением в действие графика ограничения тепловой нагрузки и отпуска тепла, согласованного с органом исполнительной власти Кемеровской области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5) ограничением или прекращением подачи тепла в соответствии с условиями настоящего договора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>6) введением в действие графика отключения тепловой нагрузки и отпуска тепла, согласованного с администрацией города Кемерово для проведения планово-предупредительного ремонта тепловых сетей в летний период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7) повреждением оборудова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, приведшим к автоматическому отключению насосных подстанций и другого оборудования на питающих теплопроводах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2"/>
        </w:rPr>
        <w:t xml:space="preserve">8) неудовлетворительным техническим состоянием системы теплопотребления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я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6.6. </w:t>
      </w:r>
      <w:r>
        <w:rPr>
          <w:color w:val="000000"/>
          <w:szCs w:val="22"/>
        </w:rPr>
        <w:t xml:space="preserve">ЕТО не несет ответственности перед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ем за отпуск тепловой энергии и (или) горячей воды с пониженными параметрами за те сутки, в течение которых </w:t>
      </w:r>
      <w:r>
        <w:rPr>
          <w:color w:val="000000"/>
        </w:rPr>
        <w:t>Исполн</w:t>
      </w:r>
      <w:r>
        <w:rPr>
          <w:color w:val="000000"/>
          <w:szCs w:val="22"/>
        </w:rPr>
        <w:t>итель допускал нарушение режимов потребления, установленных в Приложениях №№ 4, 6 к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TextBodyIndent"/>
        <w:shd w:fill="FFFFFF" w:val="clear"/>
        <w:tabs>
          <w:tab w:val="clear" w:pos="708"/>
          <w:tab w:val="left" w:pos="1276" w:leader="none"/>
        </w:tabs>
        <w:spacing w:before="0" w:after="0"/>
        <w:ind w:left="8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. ПОРЯДОК ВВЕДЕНИЯ ОГРАНИЧЕНИЯ РЕЖИМА ПОТРЕБЛЕН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Cs w:val="22"/>
        </w:rPr>
        <w:t xml:space="preserve">7.1. </w:t>
      </w:r>
      <w:r>
        <w:rPr>
          <w:color w:val="000000"/>
          <w:szCs w:val="22"/>
        </w:rPr>
        <w:t>ЕТО ограничивает, приостанавливает, возобновляет предоставление услуги Исполнителю по основаниям и в порядке, которые предусмотрены нормативно-правовыми актами Российской Федерации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Уведомление Исполнителя о введении ограничения или приостановлении предоставления услуги осуществляется в порядке, сроки и способами, которые предусмотрены нормативно-правовыми актами Российской Федерации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При ограничении предоставления коммунальной услуги ЕТО временно уменьшает объем (количество) подачи Исполнителю коммунальной услуги и (или) вводит график предоставления коммунальной услуги в течение суток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color w:val="000000"/>
        </w:rPr>
        <w:t>При приостановлении предоставления коммунальной услуги ЕТО временно прекращает ее предоставление Исполнителю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b/>
          <w:color w:val="000000"/>
        </w:rPr>
        <w:t>7.4.</w:t>
      </w:r>
      <w:r>
        <w:rPr>
          <w:color w:val="000000"/>
        </w:rPr>
        <w:t xml:space="preserve"> Предоставление услуг возобновляется в порядке и сроки, установленные нормативно-правовыми актами Российской Федерации. </w:t>
      </w:r>
    </w:p>
    <w:p>
      <w:pPr>
        <w:pStyle w:val="ConsPlus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tabs>
          <w:tab w:val="clear" w:pos="708"/>
          <w:tab w:val="left" w:pos="2835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8. ДОПОЛНИТЕЛЬНЫЕ  УСЛОВИЯ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color w:val="000000"/>
          <w:szCs w:val="22"/>
        </w:rPr>
        <w:t xml:space="preserve">8.1. </w:t>
      </w:r>
      <w:r>
        <w:rPr>
          <w:color w:val="000000"/>
          <w:szCs w:val="22"/>
        </w:rPr>
        <w:t>При решении вопросов, не урегулированных настоящим договором, стороны руководствуются действующим российским законодательством, регулирующим порядок и условия энергоснаб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Cs w:val="22"/>
        </w:rPr>
        <w:t xml:space="preserve">8.2.  </w:t>
      </w:r>
      <w:r>
        <w:rPr>
          <w:color w:val="000000"/>
          <w:szCs w:val="22"/>
        </w:rPr>
        <w:t>С момента подписания сторонами настоящего договора все ранее заключенные договоры и соглашения утрачивают силу.</w:t>
      </w:r>
    </w:p>
    <w:p>
      <w:pPr>
        <w:pStyle w:val="Normal"/>
        <w:shd w:fill="FFFFFF" w:val="clear"/>
        <w:ind w:firstLine="426"/>
        <w:rPr/>
      </w:pPr>
      <w:r>
        <w:rPr>
          <w:b/>
          <w:color w:val="000000"/>
        </w:rPr>
        <w:t>8.3.</w:t>
      </w:r>
      <w:r>
        <w:rPr>
          <w:color w:val="000000"/>
        </w:rPr>
        <w:t xml:space="preserve"> Стороны вправе осуществлять обмен сообщениями и/или уведомлениями по имеющимся каналам связи, в том числе посредством электронной связи через адреса электронной почты, указанные в разделе 12 настоящего договора, либо по адресам электронной почты, сообщенными сторонами друг другу.</w:t>
      </w:r>
    </w:p>
    <w:p>
      <w:pPr>
        <w:pStyle w:val="Normal"/>
        <w:shd w:fill="FFFFFF" w:val="clear"/>
        <w:ind w:left="840" w:hanging="0"/>
        <w:jc w:val="both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480" w:hanging="0"/>
        <w:jc w:val="center"/>
        <w:rPr/>
      </w:pPr>
      <w:r>
        <w:rPr>
          <w:b/>
          <w:color w:val="000000"/>
          <w:szCs w:val="22"/>
        </w:rPr>
        <w:t>9. ПОРЯДОК  РАЗРЕШЕНИЯ  СПОРОВ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9.1. </w:t>
      </w:r>
      <w:r>
        <w:rPr>
          <w:color w:val="000000"/>
          <w:szCs w:val="22"/>
        </w:rPr>
        <w:t>Споры, возникающие при заключении и исполнении настоящего договора, могут быть переданы на разрешение Арбитражного суда Кемеровской области по истечении 10 (десяти) календарных дней со дня получения претензии.</w:t>
      </w:r>
    </w:p>
    <w:p>
      <w:pPr>
        <w:pStyle w:val="Normal"/>
        <w:shd w:fill="FFFFFF" w:val="clear"/>
        <w:ind w:firstLine="4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b/>
          <w:color w:val="000000"/>
          <w:szCs w:val="22"/>
        </w:rPr>
        <w:t>10. ДЕЙСТВИЕ  ДОГОВОРА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10.1.</w:t>
      </w:r>
      <w:r>
        <w:rPr>
          <w:color w:val="000000"/>
          <w:szCs w:val="22"/>
        </w:rPr>
        <w:t xml:space="preserve"> Настоящий договор вступает в силу с момента его подписания сторонами, распространяет своё действие на отношения, возникшие с ___.____.202__, и действует по ___.__.202___, а в части осуществления расчетов – до исполнения в полном объеме обязательств по оплате тепловой энергии и (или) горячей воды, потребленных в период действия настоящего договора.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10.2. </w:t>
      </w:r>
      <w:r>
        <w:rPr>
          <w:color w:val="000000"/>
          <w:szCs w:val="22"/>
        </w:rPr>
        <w:t xml:space="preserve">Настоящий договор считается продленным на каждый следующий календарный год в случае, если ни одна из сторон за 30 дней до истечения срока его действия не заявит о его прекращении либо о заключении договора на иных условиях, и при наличии заявки </w:t>
      </w:r>
      <w:r>
        <w:rPr>
          <w:color w:val="000000"/>
        </w:rPr>
        <w:t>Исполни</w:t>
      </w:r>
      <w:r>
        <w:rPr>
          <w:color w:val="000000"/>
          <w:szCs w:val="22"/>
        </w:rPr>
        <w:t>теля с указанием объемов тепловой энергии и (или) горячей воды, подлежащей поставке в следующем календарном году. Указанное в настоящем пункте условие не действует в отношение бюджетных и казенных учреждений, казенных предприятий.</w:t>
      </w:r>
    </w:p>
    <w:p>
      <w:pPr>
        <w:pStyle w:val="Normal"/>
        <w:shd w:fill="FFFFFF" w:val="clear"/>
        <w:ind w:firstLine="480"/>
        <w:jc w:val="both"/>
        <w:rPr>
          <w:color w:val="000000"/>
          <w:szCs w:val="22"/>
          <w:shd w:fill="FFFFFF" w:val="clear"/>
        </w:rPr>
      </w:pPr>
      <w:r>
        <w:rPr>
          <w:b/>
          <w:color w:val="000000"/>
          <w:szCs w:val="22"/>
        </w:rPr>
        <w:t xml:space="preserve">10.3. </w:t>
      </w:r>
      <w:r>
        <w:rPr>
          <w:color w:val="000000"/>
        </w:rPr>
        <w:t>Исполн</w:t>
      </w:r>
      <w:r>
        <w:rPr>
          <w:color w:val="000000"/>
          <w:szCs w:val="22"/>
          <w:shd w:fill="FFFFFF" w:val="clear"/>
        </w:rPr>
        <w:t xml:space="preserve">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, если условия такого договора не соответствуют требованиям действующего законодательства. В случае, если по истечении этого срока </w:t>
      </w:r>
      <w:r>
        <w:rPr>
          <w:color w:val="000000"/>
        </w:rPr>
        <w:t>Исполн</w:t>
      </w:r>
      <w:r>
        <w:rPr>
          <w:color w:val="000000"/>
          <w:szCs w:val="22"/>
          <w:shd w:fill="FFFFFF" w:val="clear"/>
        </w:rPr>
        <w:t>итель не подписал договор теплоснабжения и не представил письменный мотивированный отказ от заключения такого договора, такой договор считается заключенным.</w:t>
      </w:r>
    </w:p>
    <w:p>
      <w:pPr>
        <w:pStyle w:val="Normal"/>
        <w:shd w:fill="FFFFFF" w:val="clear"/>
        <w:ind w:firstLine="4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ИЗМЕНЕНИЕ, ДОПОЛНЕНИЕ, РАСТОРЖЕНИЕ ДОГОВОРА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11.1. </w:t>
      </w:r>
      <w:r>
        <w:rPr>
          <w:color w:val="000000"/>
          <w:szCs w:val="22"/>
        </w:rPr>
        <w:t xml:space="preserve">Настоящий договор может быть изменён или дополнен сторонами в период его действия по соглашению сторон.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 xml:space="preserve">11.2. </w:t>
      </w:r>
      <w:r>
        <w:rPr>
          <w:color w:val="000000"/>
          <w:szCs w:val="22"/>
        </w:rPr>
        <w:t>В случаях, определенных действующим законодательством и настоящим договором, действие последнего может быть прекращено в одностороннем внесудебном порядке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  <w:szCs w:val="22"/>
        </w:rPr>
        <w:t>11.3</w:t>
      </w:r>
      <w:r>
        <w:rPr>
          <w:color w:val="000000"/>
          <w:szCs w:val="22"/>
        </w:rPr>
        <w:t xml:space="preserve">. В случае досрочного прекращения настоящего договора по инициативе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 последний обязан предупредить ЕТО за 30 дней до предполагаемого дня отключения, произвести полную оплату потребленной тепловой энергии и (или) горячей воды и возместить убытки в сумме, подтвержденной составленной ЕТО калькуляцией затрат на производство работ, связанных с отключением </w:t>
      </w:r>
      <w:r>
        <w:rPr>
          <w:color w:val="000000"/>
        </w:rPr>
        <w:t>Исполн</w:t>
      </w:r>
      <w:r>
        <w:rPr>
          <w:color w:val="000000"/>
          <w:szCs w:val="22"/>
        </w:rPr>
        <w:t xml:space="preserve">ителя. 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b/>
          <w:color w:val="000000"/>
        </w:rPr>
        <w:t xml:space="preserve">11.4. </w:t>
      </w:r>
      <w:r>
        <w:rPr>
          <w:color w:val="000000"/>
        </w:rPr>
        <w:t>Неотъемлемыми частями настоящего договора являются Прилож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- Приложение № 1 «Акт разграничения балансовой принадлежности тепловых сетей»;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- Приложение № 2 «Акт разграничения эксплуатационной ответственности сторон»;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- Приложение № 3 «Плановое потребление тепловой энергии и (или) горячей воды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- Приложение № 4 «Характеристики объектов теплоснабжения Исполнителя (теплопотребляющих установок)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- Приложение № 5 «Определение планового потребления тепловой энергии на теплоснабжение, горячее водоснабжение и вентиляцию объектов Исполнителя»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Приложение № 6 «Параметры качества теплоснабжения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- Приложение № 7 «Список лиц ЕТО и Исполнителя, ответственных за исполнение настоящего договора»;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- Приложение № 8 «Перечень приборов учета тепловой энергии и (или) горячей воды»;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- Приложение № 9 «Ведомость учета параметров потребления тепла»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Cs w:val="22"/>
        </w:rPr>
        <w:tab/>
        <w:t xml:space="preserve">  12.1.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Единая теплоснабжающая организация: АО «Теплоэнерго»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650044, г. Кемерово, ул. Шахтёрская, строение 3а 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елефоны: аварийный диспетчер (3842) 64-18-07, приемная 64-33-79, факс 64-53-22, 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НН  4205049011, КПП 420501001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р/счет 40702810126000013048 в Кемеровском отделении № 8615 ПАО Сбербанк, 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к/счет 30101810200000000612, БИК 043207612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  <w:lang w:val="en-US"/>
        </w:rPr>
        <w:t>e</w:t>
      </w:r>
      <w:r>
        <w:rPr>
          <w:color w:val="000000"/>
          <w:szCs w:val="22"/>
        </w:rPr>
        <w:t>-</w:t>
      </w:r>
      <w:r>
        <w:rPr>
          <w:color w:val="000000"/>
          <w:szCs w:val="22"/>
          <w:lang w:val="en-US"/>
        </w:rPr>
        <w:t>mail</w:t>
      </w:r>
      <w:r>
        <w:rPr>
          <w:color w:val="000000"/>
          <w:szCs w:val="22"/>
        </w:rPr>
        <w:t xml:space="preserve">: </w:t>
      </w:r>
      <w:hyperlink r:id="rId7">
        <w:r>
          <w:rPr>
            <w:rStyle w:val="InternetLink"/>
            <w:color w:val="000000"/>
            <w:szCs w:val="22"/>
            <w:lang w:val="en-US"/>
          </w:rPr>
          <w:t>teplokem</w:t>
        </w:r>
        <w:r>
          <w:rPr>
            <w:rStyle w:val="InternetLink"/>
            <w:color w:val="000000"/>
            <w:szCs w:val="22"/>
          </w:rPr>
          <w:t>@</w:t>
        </w:r>
        <w:r>
          <w:rPr>
            <w:rStyle w:val="InternetLink"/>
            <w:color w:val="000000"/>
            <w:szCs w:val="22"/>
            <w:lang w:val="en-US"/>
          </w:rPr>
          <w:t>yandex</w:t>
        </w:r>
        <w:r>
          <w:rPr>
            <w:rStyle w:val="InternetLink"/>
            <w:color w:val="000000"/>
            <w:szCs w:val="22"/>
          </w:rPr>
          <w:t>.</w:t>
        </w:r>
        <w:r>
          <w:rPr>
            <w:rStyle w:val="InternetLink"/>
            <w:color w:val="000000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  – для официальной переписки</w:t>
      </w:r>
    </w:p>
    <w:p>
      <w:pPr>
        <w:pStyle w:val="Normal"/>
        <w:shd w:fill="FFFFFF" w:val="clear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            </w:t>
      </w:r>
      <w:hyperlink r:id="rId8">
        <w:r>
          <w:rPr>
            <w:rStyle w:val="InternetLink"/>
            <w:color w:val="000000"/>
            <w:szCs w:val="22"/>
          </w:rPr>
          <w:t>ostessib@yandex.ru</w:t>
        </w:r>
      </w:hyperlink>
      <w:r>
        <w:rPr>
          <w:color w:val="000000"/>
          <w:szCs w:val="22"/>
        </w:rPr>
        <w:t xml:space="preserve"> – для передачи показаний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Cs w:val="22"/>
        </w:rPr>
        <w:t xml:space="preserve">12.2. </w:t>
      </w:r>
      <w:r>
        <w:rPr>
          <w:b/>
          <w:color w:val="000000"/>
        </w:rPr>
        <w:t>Исполн</w:t>
      </w:r>
      <w:r>
        <w:rPr>
          <w:b/>
          <w:bCs/>
          <w:color w:val="000000"/>
          <w:szCs w:val="22"/>
        </w:rPr>
        <w:t>итель:</w:t>
      </w:r>
      <w:r>
        <w:rPr>
          <w:b/>
          <w:color w:val="000000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ИНН ________________ КПП 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>р/счет ___________________________________________________________________________________ к/счет 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тел.:</w:t>
      </w:r>
    </w:p>
    <w:p>
      <w:pPr>
        <w:pStyle w:val="Normal"/>
        <w:shd w:fill="FFFFFF" w:val="clear"/>
        <w:jc w:val="both"/>
        <w:rPr>
          <w:bCs/>
          <w:color w:val="000000"/>
          <w:szCs w:val="22"/>
        </w:rPr>
      </w:pPr>
      <w:r>
        <w:rPr>
          <w:color w:val="000000"/>
          <w:szCs w:val="22"/>
          <w:lang w:val="en-US"/>
        </w:rPr>
        <w:t>e-mail</w:t>
      </w:r>
      <w:r>
        <w:rPr>
          <w:color w:val="000000"/>
          <w:szCs w:val="22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ОДПИСИ СТОРОН:</w:t>
      </w:r>
    </w:p>
    <w:p>
      <w:pPr>
        <w:pStyle w:val="Normal"/>
        <w:shd w:fill="FFFFFF" w:val="clear"/>
        <w:rPr/>
      </w:pPr>
      <w:r>
        <w:rPr>
          <w:b/>
          <w:color w:val="000000"/>
          <w:szCs w:val="22"/>
        </w:rPr>
        <w:t xml:space="preserve">ЕТО                </w:t>
        <w:tab/>
        <w:t xml:space="preserve"> </w:t>
        <w:tab/>
        <w:t xml:space="preserve">                                                          </w:t>
        <w:tab/>
      </w:r>
      <w:r>
        <w:rPr>
          <w:b/>
          <w:color w:val="000000"/>
        </w:rPr>
        <w:t>Исполн</w:t>
      </w:r>
      <w:r>
        <w:rPr>
          <w:b/>
          <w:bCs/>
          <w:color w:val="000000"/>
          <w:szCs w:val="22"/>
        </w:rPr>
        <w:t>итель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2"/>
        </w:rPr>
        <w:t xml:space="preserve">_________________ _________________   </w:t>
        <w:tab/>
        <w:tab/>
        <w:tab/>
        <w:t>_________________ __________________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Cs w:val="22"/>
        </w:rPr>
        <w:tab/>
        <w:t>М.П.</w:t>
        <w:tab/>
        <w:tab/>
        <w:tab/>
        <w:tab/>
        <w:tab/>
        <w:tab/>
        <w:tab/>
        <w:tab/>
        <w:t xml:space="preserve">М.П.      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9"/>
      <w:footerReference w:type="default" r:id="rId10"/>
      <w:type w:val="nextPage"/>
      <w:pgSz w:w="11906" w:h="16838"/>
      <w:pgMar w:left="1276" w:right="566" w:gutter="0" w:header="0" w:top="709" w:footer="2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  <w:t>ЕТО ______________________</w:t>
      <w:tab/>
      <w:t xml:space="preserve">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                        Исполнитель ________________________</w:t>
    </w:r>
  </w:p>
  <w:p>
    <w:pPr>
      <w:pStyle w:val="Footer"/>
      <w:rPr/>
    </w:pPr>
    <w:r>
      <w:rPr/>
      <w:t xml:space="preserve">                             </w:t>
    </w:r>
    <w:r>
      <w:rPr/>
      <w:tab/>
      <w:t xml:space="preserve">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5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2" w:hanging="10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A291A6AAEEE2B7B82ABF4A5C670420F598DF0D666EC62s5UDI" TargetMode="External"/><Relationship Id="rId3" Type="http://schemas.openxmlformats.org/officeDocument/2006/relationships/hyperlink" Target="mailto:Teplokem@yandex.ru" TargetMode="External"/><Relationship Id="rId4" Type="http://schemas.openxmlformats.org/officeDocument/2006/relationships/hyperlink" Target="consultantplus://offline/ref=4C933805E611402FEFC79FCBE3889365CB1060798536E44F9AE7F75DA7071ADA01FADCB0D9D1ACB1EBC5BC8B8EA241EA152F3EFC34Q3nAJ" TargetMode="External"/><Relationship Id="rId5" Type="http://schemas.openxmlformats.org/officeDocument/2006/relationships/hyperlink" Target="consultantplus://offline/ref=4C933805E611402FEFC79FCBE3889365CB1060798536E44F9AE7F75DA7071ADA01FADCB0D9D1ACB1EBC5BC8B8EA241EA152F3EFC34Q3nAJ" TargetMode="External"/><Relationship Id="rId6" Type="http://schemas.openxmlformats.org/officeDocument/2006/relationships/hyperlink" Target="consultantplus://offline/ref=F6B0A950DEE78BED0B5101081BAEB35DF3885F228361C6DE0A84E6E7815E723A882A4DF3443DA581A6293FA2338A914A4BF7FA370FEF4260c6P9C" TargetMode="External"/><Relationship Id="rId7" Type="http://schemas.openxmlformats.org/officeDocument/2006/relationships/hyperlink" Target="mailto:teplokem@yandex.ru" TargetMode="External"/><Relationship Id="rId8" Type="http://schemas.openxmlformats.org/officeDocument/2006/relationships/hyperlink" Target="mailto:ostessib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2:00Z</dcterms:created>
  <dc:creator>Ciplenkova</dc:creator>
  <dc:description/>
  <cp:keywords/>
  <dc:language>en-US</dc:language>
  <cp:lastModifiedBy>Старцева Ольга Владимировна</cp:lastModifiedBy>
  <cp:lastPrinted>2022-11-24T09:39:00Z</cp:lastPrinted>
  <dcterms:modified xsi:type="dcterms:W3CDTF">2022-12-14T08:48:00Z</dcterms:modified>
  <cp:revision>3</cp:revision>
  <dc:subject/>
  <dc:title>ДОГОВОР ТЕПЛОСНАБЖЕНИЯ</dc:title>
</cp:coreProperties>
</file>